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nswer Is Yes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Music, lyrics, and arrangement by Kevin Marvelle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ell me why do women ask if you love them,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n they know your love is tru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nd why do they ask if you miss them,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ven when they’re still with you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t shows their need for love and affectio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d not a loss of confidenc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o me it seems a little bit silly but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at’s the price that men should expect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ould it help for us to say that we love them? 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e answer is yes!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ell me why do women ask if they look nice,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n they know we can’t say N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nd why ask if we look at other women,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f they don’t really want to know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t shows their need for love and attention,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t doesn’t need to make any sens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o me it seems a little bit silly but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at’s the price that men can’t reject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ould it help for us to say that we love them?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ou know the answe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You know the answer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You know the answer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You know the answer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ou know the answe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ome folks claim that women come from Venus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ile men come from Mar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 know we fight whenever we’re together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t we can’t seem to stay apart. You see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omen have this need for love and commitment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hile men would rather have sex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o me it seems a little bit silly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ut that’s the price that we all accept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ould it help for us to say that we love them?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ou know the answer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nswer is yes! The answer is yes!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answer is yes! The answer is yes! </w:t>
      </w:r>
    </w:p>
    <w:sectPr>
      <w:type w:val="nextPage"/>
      <w:pgSz w:w="12240" w:h="15840"/>
      <w:pgMar w:left="605" w:right="60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eastAsia="Times" w:cs="Courier New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eastAsia="Times" w:cs="Courier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23:36:00Z</dcterms:created>
  <dc:creator>jane howard</dc:creator>
  <dc:description/>
  <dc:language>en-US</dc:language>
  <cp:lastModifiedBy>kevin marvelle</cp:lastModifiedBy>
  <cp:lastPrinted>2005-05-22T17:48:00Z</cp:lastPrinted>
  <dcterms:modified xsi:type="dcterms:W3CDTF">2006-12-11T20:42:00Z</dcterms:modified>
  <cp:revision>8</cp:revision>
  <dc:subject/>
  <dc:title>Why do women ask if you love them, when they know our love is true</dc:title>
</cp:coreProperties>
</file>