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nybody Seen My Girl </w:t>
      </w:r>
    </w:p>
    <w:p>
      <w:pPr>
        <w:pStyle w:val="Normal"/>
        <w:rPr>
          <w:b/>
          <w:b/>
        </w:rPr>
      </w:pPr>
      <w:r>
        <w:rPr/>
        <w:t>Music, lyrics, and arrangement by Kevin Marvelle</w:t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s got to be, gotta be some where in this worl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hear my pray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long blonde hair and bright blue eyes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for sure, she’ll set my heart on fi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s got to be, gotta be some where in this world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ease hear my pray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th emerald eyes and firey red hair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’ll have a passion for life and a penchant to ca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n’t stop searching cause I know she exis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believe I’ll find her if I just persi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s got to be, gotta be some where in this worl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hear my pray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hazel eyes and dark brown hair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’ll bring me more pleasure with each passing ye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she’ll love me cause I will insist th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ake her feel special. I’ll be hard, hard to resi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ve got to be, gotta be, gotta be, gotta be with that gir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s got to be, gotta be some where in this worl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hear my pray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th hair and eyes, the color of coal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ll keep me safe and happy and staying at hom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’ll always love her and I will resis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lling for others and I will promise her thi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s got to be somewhere in this worl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’s got to be somewhere in this worl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s anybody seen my girl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’s got to be somewhere in this world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48:00Z</dcterms:created>
  <dc:creator>Kevin Marvelle</dc:creator>
  <dc:description/>
  <dc:language>en-US</dc:language>
  <cp:lastModifiedBy>kevin marvelle</cp:lastModifiedBy>
  <cp:lastPrinted>2005-01-10T21:06:00Z</cp:lastPrinted>
  <dcterms:modified xsi:type="dcterms:W3CDTF">2006-12-11T20:38:00Z</dcterms:modified>
  <cp:revision>8</cp:revision>
  <dc:subject/>
  <dc:title>We’ve been attacked</dc:title>
</cp:coreProperties>
</file>