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ing Blu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/21/200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like to sing all kinds of song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pt for some about lo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they remind me of all the ga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o left me for somebody el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ust have dated a thousand girl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d my share of one-night sta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y time that I fell in lov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’d run off with an-other m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s looking for a love for lif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le they just wanted to 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as hoping to find the g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o was born to be my soul mate. Big mistak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s really good at saying hell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le they were better at good by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didn’t matter what I di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all left without explaining wh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d I been handsome or filthy rich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haps they would’ve kept 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something’s wrong when it ain’t en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be smart with personal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of those gals were almost saint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few were blessed with good look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all had less money than 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they still gave me the ho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lled them sweetheart sugar and h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ld them I was in l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never listened to what I sai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words just scared them of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onder if I made a mistak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looking for a w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ybe my dates were like interview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mother of my chi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that’s not the end of my stor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I finally met my gir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now I can sing happy tun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ead of those dating blu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that’s not the end of my stor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I finally met my gir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now I can sing happy tun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ead of those dating blues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6:00Z</dcterms:created>
  <dc:creator>Kevin Marvelle</dc:creator>
  <dc:description/>
  <cp:keywords/>
  <dc:language>en-US</dc:language>
  <cp:lastModifiedBy>kevin marvelle</cp:lastModifiedBy>
  <cp:lastPrinted>2004-09-18T12:07:00Z</cp:lastPrinted>
  <dcterms:modified xsi:type="dcterms:W3CDTF">2019-11-25T23:19:00Z</dcterms:modified>
  <cp:revision>3</cp:revision>
  <dc:subject/>
  <dc:title>We’ve been attacked</dc:title>
</cp:coreProperties>
</file>