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ar Little On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/9/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little one, its time for b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’s put your pajamas 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lie down and close your ey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I’ll sing you a sweet little so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 the blankets my dear little on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s time to get your re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ll fluff up your pillow and tuck you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give you a sweet little ki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mmy loves you! Daddy loves you! Now it’s time to say goodn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mmy loves you! Daddy loves you! And it’s time to turn out your l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 morning the birds will sin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ask you to come out to pl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un has promised to wake you up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deliver a beautiful d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eet dreams await my dear little 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I’ll end this lulla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had a wonderful day with you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Mommy and Daddy are tir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mmy loves you! Daddy loves you! Now it’s time to say goodn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mmy loves you! Daddy loves you! And it’s time to turn out your l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26:00Z</dcterms:created>
  <dc:creator>Kevin Marvelle</dc:creator>
  <dc:description/>
  <cp:keywords/>
  <dc:language>en-US</dc:language>
  <cp:lastModifiedBy>kevin marvelle</cp:lastModifiedBy>
  <cp:lastPrinted>2004-09-18T12:07:00Z</cp:lastPrinted>
  <dcterms:modified xsi:type="dcterms:W3CDTF">2019-11-25T23:18:00Z</dcterms:modified>
  <cp:revision>4</cp:revision>
  <dc:subject/>
  <dc:title>We’ve been attacked</dc:title>
</cp:coreProperties>
</file>