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et My Reward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usic, lyrics, and arrangement by Kevin Marvell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ork five times a week for eight plus hours a da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t only two weeks off a year to recharge my batter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live day to day and hand to mout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fear eviction at the end of every mont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 know, working for the man, it ain’t no fu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t too much to do and always on the ru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t I’ve got no choice; I’ve got to put in my tim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a pawn of the system, I must tow the li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I’m lucky, I’ll live a long lif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may not prosper but at least I’ll surviv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’ll go to work every day and do a good job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ybe in the next life I’ll get my rewar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t, who knows?  Who really knows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know I’m nothing special; just like all the res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iving my body on that slow road to deat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ne of many in the human rac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is still full of hope although losing fait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know there’s no free lunch; in fact nothing is fre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re are no sure bets, nor any guarantee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only hope I get to keep what I ear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ant no special treatment, just what I deserv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I’m lucky, I’ll live a long lif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may not prosper but at least I’ll surviv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’ll go to work every day and do a good job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ybe in the next life I’ll get my rewar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y, I deserve a future that’s brigh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berty and happiness are both human right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’m tired and restless and want a full lif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 I’ll keep on working but I’m willing to figh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knows?  Who really knows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one said life is easy or said it is fa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’s no sense complaining, no one hears or car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more I work, the harder it get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 enjoy my life and do my best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I’m lucky, I’ll live a long lif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may not prosper but at least I’ll surviv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’ll go to work every day and do a good job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ybe in the next life I’ll get my rewar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I’m luck-y, I’ll live a long lif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may not prosper but at least I’ll surviv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’ll go to work every day and do a good job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ybe in the next life I’ll get my rewar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t, who knows? Who really knows?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1:03:00Z</dcterms:created>
  <dc:creator>Kevin Marvelle</dc:creator>
  <dc:description/>
  <dc:language>en-US</dc:language>
  <cp:lastModifiedBy>kevin marvelle</cp:lastModifiedBy>
  <cp:lastPrinted>2005-04-23T15:19:00Z</cp:lastPrinted>
  <dcterms:modified xsi:type="dcterms:W3CDTF">2006-12-11T20:39:00Z</dcterms:modified>
  <cp:revision>6</cp:revision>
  <dc:subject/>
  <dc:title>We’ve been attacked</dc:title>
</cp:coreProperties>
</file>