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re at Home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/3/201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’ve got a new brother whom every body love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’d like to smoother him with kisses and hu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‘s not much trouble as he mostly likes to sleep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cries only when he wants to e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’d like to find a game that we could pla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r assist my parents with his car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y say that I can help by picking up my toys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don’t see what that does for our baby bo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addy says I have to learn to be more quie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nce baby’s got to sleep and Mommy’s feeling tir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‘d play outside if I knew some other kid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wish they’d let me watch TV inste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why should I complain, I have plenty of to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books to read, full of wonderful stori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ince my brother’s here, I’ll try to be his fri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’t wait until i can play with hi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new there’d be some changes with a baby in the hous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never thought it’d mean more playing by mysel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I’m not the little one, the center of their worl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ars the day has come for me to be a big gir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while my life was better when every thing was min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ll adjust but it’ll take a little ti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mom and dad love me and keep me safe and wa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 is still pretty good here at ho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o while my life was better when every thing was min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’ll adjust but it’ll take a little tim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y mom and dad love me and keep me safe and war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fe is still pretty good here at home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6:00Z</dcterms:created>
  <dc:creator>Kevin Marvelle</dc:creator>
  <dc:description/>
  <cp:keywords/>
  <dc:language>en-US</dc:language>
  <cp:lastModifiedBy>kevin marvelle</cp:lastModifiedBy>
  <cp:lastPrinted>2014-10-09T23:28:00Z</cp:lastPrinted>
  <dcterms:modified xsi:type="dcterms:W3CDTF">2019-11-25T23:06:00Z</dcterms:modified>
  <cp:revision>12</cp:revision>
  <dc:subject/>
  <dc:title>We’ve been attacked</dc:title>
</cp:coreProperties>
</file>