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igh School Sweetheart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/31/2015 </w:t>
      </w:r>
    </w:p>
    <w:p>
      <w:pPr>
        <w:pStyle w:val="Normal"/>
        <w:tabs>
          <w:tab w:val="clear" w:pos="720"/>
          <w:tab w:val="left" w:pos="262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hey were high school sweethearts who never went their separate ways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ix months after graduation was their wedding day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 started a family within a yea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 found a good balance between laughs and tears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hen the kid started school, they had too much to do and were always feeling tired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 didn’t realized they were running low on fuel for their love’s fir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 had built a life of comfort and convenien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nd devoted all of their time to the kid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h, that’s the price you pay when you marry young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You can try before you buy but that’s not enoug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You need to see the world, sow some oats, have a lot more fun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fore you settle down with just on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hey didn’t rock the boat, complain, or mope as they drifted apart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nd little by little circumstance untied their marital knot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 fought, then talked and thought they could work things out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ut neither one of them could dispell their doubts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fter too many years of silence, they felt the weight of their charad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 had lived alone together and felt compelled to make a chang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 were strangers on a course headed for divorc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ir attempts to reconcile made matters worse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h, that’s the price you pay when you marry you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You can try before you buy but that’s not enough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You need to see the world, sow some oats, have a lot more fu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efore you settle down with just on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You better look around before you plow new ground,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hoping to settle down with just one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s they were highschool sweethearts, they had no experience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 were willing to make commitments that they could never keep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Now they know you only get one life to liv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o you got to do what it takes to find happines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y’ll try new tricks, take some risk, and learn to live on their ow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t shouldn’t be be harder than to being together living alon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If they get lucky, they’ll get a second chan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to make new friends and even find romanc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h, that’s the price you pay when you marry young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You can try before you buy but that’s not enoug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You need to see the world, sow some oats, have a lot more fu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efore you cross that bridge, before you commit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efore you take the risk with just on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8:00Z</dcterms:created>
  <dc:creator>kevin marvelle</dc:creator>
  <dc:description/>
  <cp:keywords/>
  <dc:language>en-US</dc:language>
  <cp:lastModifiedBy>kevin marvelle</cp:lastModifiedBy>
  <cp:lastPrinted>2015-05-15T11:31:00Z</cp:lastPrinted>
  <dcterms:modified xsi:type="dcterms:W3CDTF">2019-11-25T22:45:00Z</dcterms:modified>
  <cp:revision>3</cp:revision>
  <dc:subject/>
  <dc:title>Oh they were high school sweethearts who never went their separate ways </dc:title>
</cp:coreProperties>
</file>