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could lose myself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/9/20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day fades into nigh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dows starve for l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in that calm, I reflect up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rtunes of my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rich because I car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paid with countless tea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pleasure of   a special lov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should have lasted y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ove that answered all my praye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ve meaning to my lif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tored my sense of faith and hop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my will to surv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her time drew nea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 conquered all her fea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 made amends, tied up loose end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fulfilled her final nee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ove that answered all my praye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ve meaning to my lif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tored my sense of faith and hop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my will to surv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uld lose myself in her ey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uld lose myself in her sm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ptured one last kis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fore her final breat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was left behind with peace of mi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memories that will la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ove that answered all my praye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ve meaning to my life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tored my sense of faith and hop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my will to surv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uld lose myself in her ey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uld lose myself in her sm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though in the ground she’s still around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her spirit’s always he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uld lose myself in her ey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uld lose myself in her smile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26:00Z</dcterms:created>
  <dc:creator>Kevin Marvelle</dc:creator>
  <dc:description/>
  <cp:keywords/>
  <dc:language>en-US</dc:language>
  <cp:lastModifiedBy>kevin marvelle</cp:lastModifiedBy>
  <cp:lastPrinted>2012-07-11T21:56:00Z</cp:lastPrinted>
  <dcterms:modified xsi:type="dcterms:W3CDTF">2019-11-25T23:05:00Z</dcterms:modified>
  <cp:revision>6</cp:revision>
  <dc:subject/>
  <dc:title>We’ve been attacked</dc:title>
</cp:coreProperties>
</file>