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 Dance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usic, lyrics, and arrangement by Kevin Marvel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/6/201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I hear music I begin to dan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hake my body and clap my hands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nce I feel that beat, I‘ve got to danc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st I circle, go round and round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n stand in place and jump up and dow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nce I feel that beat, You know, I‘ve got to da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ance! I point a finger to the sk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ance! I slap my other hand on my thigh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I hear music I can’t help myself, I’ve got to dance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really dig hip hop if it’ got sou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still love classic rock and roll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ey, tunes can be good even if they are old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flap my arms and shake my leg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se movements always bring a smile to my f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ce I feel that beat, I‘ve got to dance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ance! I point a finger to the sk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ance! I slap my other hand on my thigh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I hear music I can’t help myself, I’ve got to da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don’t mind rap and will groove to go—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 I prefer reggae and even disc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t, I’ll dance to any tune if it’s not slo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h I might look crazy but I don’t car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long as its music that I want to he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ce I feel that beat, you know I‘ve got to danc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ance! I point a finger to the sk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ance! I slap my other hand on my thigh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I hear music I can’t help myself, I’ve got to da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can be alone or with my friends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hen I hear music, I have to danc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nce I feel that beat, I‘ve got to da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ut in public or in my home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f I hear music, I lose control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nce I feel that beat, you know I‘ve got to dance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ance! I point a finger to the sk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ance! I slap my other hand on my thigh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I hear music I can’t help myself, I’ve got to da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ance! (I dance, I dance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 dance! I dance, I da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I hear music I can’t help myself, I’ve got to da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ance, I dance, I danc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ance, I dance, I danc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I hear music I can’t help myself, I’ve got to dance.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14:00Z</dcterms:created>
  <dc:creator>Kevin Marvelle</dc:creator>
  <dc:description/>
  <cp:keywords/>
  <dc:language>en-US</dc:language>
  <cp:lastModifiedBy>kevin marvelle</cp:lastModifiedBy>
  <cp:lastPrinted>2014-08-15T13:42:00Z</cp:lastPrinted>
  <dcterms:modified xsi:type="dcterms:W3CDTF">2019-11-25T23:05:00Z</dcterms:modified>
  <cp:revision>9</cp:revision>
  <dc:subject/>
  <dc:title>We’ve been attacked</dc:title>
</cp:coreProperties>
</file>