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Feel Aliv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/1/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xin’ with a bottle of wine, enough time to get some rest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miniscing with good ol’ friends, pleasures of the fles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dings in the springtime, the birth of every chil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iage in autumn, the sounds of a Christmas choir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ch things tickle my brain and make me feel inspire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se the burdens of my life and make me feel ali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eel alive! (So alive!) I feel alive! (So alive!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sets from a shoreline, a full-moon on a cloudless nigh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eworks on the fourth of July, rainbows and the northern light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imming in the ocean, walking in the pouring rai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ching the summit of a mountain, winning the last ga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 things tickle my brain and make me feel inspire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se the burdens of my life and make me feel ali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eel alive! So alive! I feel alive! So aliv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on’t wait for a second change cause someday I’ll be g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ll take advantage now, I know I’ll live just once and I feel ali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e the sunrise in the desert, smell the fragrance of a ros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ch a baby take his first steps; wear a brand new set of cloth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king the Grand Canyon, hearing a lion’s ro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tting a breaching whale, touring the Cote D’Azu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 things tickle my brain and make me feel inspire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se the burdens of my life and make me feel ali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feel alive! I feel alive! So alive!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feel alive! I feel alive! So alive!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30:00Z</dcterms:created>
  <dc:creator>Kevin Marvelle</dc:creator>
  <dc:description/>
  <cp:keywords/>
  <dc:language>en-US</dc:language>
  <cp:lastModifiedBy>kevin marvelle</cp:lastModifiedBy>
  <cp:lastPrinted>2005-04-09T18:07:00Z</cp:lastPrinted>
  <dcterms:modified xsi:type="dcterms:W3CDTF">2019-11-25T22:44:00Z</dcterms:modified>
  <cp:revision>3</cp:revision>
  <dc:subject/>
  <dc:title>We’ve been attacked</dc:title>
</cp:coreProperties>
</file>