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It’s Your Choice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usic, lyrics, and arrangement by Kevin Marvelle 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5/18/2008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You can play in the game or stand on the sideline as a fan or a coach.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Be an actor on the stage or one of the patrons.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You’re the one who gets to pick your role.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You can watch or perform for the T. V. camera every morning on G-M-A. 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You can wave and clown, jump up and down for less than 2 seconds of fame. 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t's your choice! Do you want to find the spotlight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or a shadow and remain unknown? 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t's your choice! Will you make or read the headlines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on the front page above the fold?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Well, you can join with the band or sit still and listen 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from a seat in the auditorium.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Be a voice to be heard or noise in the system,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e the one who gets to call the tune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here’ll be times in your life when you’ll take the lead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nd others when you’ll just follow,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nd times when you’ll just sit and watch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nd cheer for the stars of the show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o what you want; do what you need; whatever you think is best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eight all you options, then make your choice and pray to have no regrets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ause it's your choice! Do you want to find the spotlight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r a shadow and remain unknown?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t's your choice! Will you make or read the headlines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n the front page above the fold?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ust remember, you’re the one who picks your role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on’t complain, you’re the one who’s in control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2240" w:h="15840"/>
      <w:pgMar w:left="720" w:right="720" w:gutter="0" w:header="0" w:top="720" w:footer="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4d"/>
    <w:family w:val="roman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Times Roman" w:hAnsi="Times;Times Roman" w:eastAsia="Times;Times Roman" w:cs="Times New Roman"/>
      <w:color w:val="auto"/>
      <w:sz w:val="24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Courier" w:hAnsi="Courier" w:eastAsia="Times New Roman" w:cs="Courier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rFonts w:ascii="Courier" w:hAnsi="Courier" w:eastAsia="Times New Roman" w:cs="Courier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8T15:22:00Z</dcterms:created>
  <dc:creator>kevin marvelle</dc:creator>
  <dc:description/>
  <cp:keywords/>
  <dc:language>en-US</dc:language>
  <cp:lastModifiedBy>kevin marvelle</cp:lastModifiedBy>
  <cp:lastPrinted>2008-05-21T09:23:00Z</cp:lastPrinted>
  <dcterms:modified xsi:type="dcterms:W3CDTF">2019-11-25T23:17:00Z</dcterms:modified>
  <cp:revision>3</cp:revision>
  <dc:subject/>
  <dc:title>I Can Let GO Now        Michael McDonald</dc:title>
</cp:coreProperties>
</file>