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ust Remember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ask you to forget the words I sai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ask forgiveness for the actions I regr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just ask you to remember tha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loved you more than my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I didn’t always treat you righ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we had more than our share of figh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just ask you to rememb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did share many good tim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ust remember I love yo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can’t imagine living without yo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’t want to rain on your parad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I pray you’ll reconsider the decision that you made. </w:t>
      </w:r>
    </w:p>
    <w:p>
      <w:pPr>
        <w:pStyle w:val="Normal"/>
        <w:ind w:righ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I pray you will rememb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king up is so wrong if a love is still stro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ust remember I love yo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can’t imagine living without yo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an’t promise I will always be ki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can’t promise I’ll give you more of my time.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t I promise I’ll remember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felt no greater pain as when I heard your lover’s nam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remember I love yo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can’t imagine living without yo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13:00Z</dcterms:created>
  <dc:creator>aapa</dc:creator>
  <dc:description/>
  <dc:language>en-US</dc:language>
  <cp:lastModifiedBy>kevin marvelle</cp:lastModifiedBy>
  <cp:lastPrinted>2005-05-18T00:34:00Z</cp:lastPrinted>
  <dcterms:modified xsi:type="dcterms:W3CDTF">2006-12-11T20:39:00Z</dcterms:modified>
  <cp:revision>7</cp:revision>
  <dc:subject/>
  <dc:title>I Just Ask You To Remember   Kevin Marvelle 9/11/02</dc:title>
</cp:coreProperties>
</file>