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trin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/17/20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en what happened, it seems ins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folks from New Orleans had a thing for hurrican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drank’em out of go-cups on Bourbon stre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the good times rolled while their city was laid to was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reports suggested life was easy aga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rain had been absorbed, they had handled the wind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the party never started as the levees gave wa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the city drowned in water from Lake </w:t>
      </w:r>
      <w:r>
        <w:rPr>
          <w:rFonts w:cs="Times New Roman" w:ascii="Times New Roman" w:hAnsi="Times New Roman"/>
          <w:color w:val="000000"/>
          <w:sz w:val="22"/>
          <w:szCs w:val="22"/>
        </w:rPr>
        <w:t>Pontchartra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rina, you sent us a wakeup call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rina, you may have knocked down our wal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rina, You could’ve answered some pray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rina, now we’ll force our government to care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le most fled the city, too many stay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 were defiant, others couldn’t escap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were bussed to the Superdome to face the hurrica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ir challenge was survival, not some silly ga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lacked food and water, no security was the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found Hell in New Orleans and no one seemed to ca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saw it on my TV, I’ll never forge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se folks had been abandoned; those folks were left for dea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ictures told the story; they needed no word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vacuation plan was for the rich and not the poo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rina tore the curtains back for all the world to s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rica has a color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rica has a color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rica has a color to its poverty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 the cleanup’s near finished; the scapegoats blamed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will rebuild the city but can’t erase our sha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there’s a silver lining, no one liked what they sa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 be now we can demand this problem be resolv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rina, you sent us a wakeup call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rina, you may have knocked down our wal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rina, You could’ve answered some pray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rina, now we’ll force our government to care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 we’ll force our government to care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 we’ll force our government to care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outlineLvl w:val="0"/>
    </w:pPr>
    <w:rPr>
      <w:rFonts w:ascii="Courier New" w:hAnsi="Courier New" w:cs="Courier New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24:00Z</dcterms:created>
  <dc:creator>kevin marvelle</dc:creator>
  <dc:description/>
  <cp:keywords/>
  <dc:language>en-US</dc:language>
  <cp:lastModifiedBy>kevin marvelle</cp:lastModifiedBy>
  <cp:lastPrinted>2005-09-25T14:09:00Z</cp:lastPrinted>
  <dcterms:modified xsi:type="dcterms:W3CDTF">2019-11-25T23:16:00Z</dcterms:modified>
  <cp:revision>3</cp:revision>
  <dc:subject/>
  <dc:title>I loved the city of new Orleans</dc:title>
</cp:coreProperties>
</file>