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arn To Lie </w:t>
      </w:r>
    </w:p>
    <w:p>
      <w:pPr>
        <w:pStyle w:val="Heading5"/>
        <w:rPr/>
      </w:pPr>
      <w:r>
        <w:rPr/>
        <w:t>Music, lyrics, and arrangement by Kevin Marvel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omen make our lives entertain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 never know what they’re going to d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advise you to stay on their good side young ma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you cross one, heaven help yo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hen she asks how she looks, just say “pretty”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l her she’s smart and desirab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ever mention weight or wrinkles to a gir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you do, your life will be hel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en have only one lesson to lear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en true since the day we were bor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 the life-long battle of the sexes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women have al-ways wo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 forget about winnin’ young man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st learn to survive. Learn to keep quiet and learn to l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 hear there’s a Russian proverb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at’s guaranteed to make your marriage thr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hen a husband’s wrong, he should admit i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d keep quiet when ever he’s righ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f she thinks it, a girl’s going to say i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re’s no way she can hold her tong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you think it, you better keep quiet young ma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you don’t, be prepared to ru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en have only one lesson to lear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en true since the day we were bor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 the life-long battle of the sexes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women have al-ways wo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 forget about winnin’ young man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st learn to survive. Learn to keep quiet and learn to l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here’s only one rule in the battle we wag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at you better not viola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nce there’ll be few woman who’ll tickle your heart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ou can’t afford to hesita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 make your move with confidence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ou must always make a cho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or as bad as it is to lie and hold your tongue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ing alone is a whole lot wor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en have only one lesson to lear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en true since the day we were bor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 the life-long battle of the sexes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women have al-ways wo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 forget about winnin’ young man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st learn to survive. Learn to keep quiet and learn to l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you wanna survive, you better learn to l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you wanna survive, you better learn to l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06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Times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eastAsia="Times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28:00Z</dcterms:created>
  <dc:creator>Administrator</dc:creator>
  <dc:description/>
  <dc:language>en-US</dc:language>
  <cp:lastModifiedBy>kevin marvelle</cp:lastModifiedBy>
  <cp:lastPrinted>2005-05-22T16:08:00Z</cp:lastPrinted>
  <dcterms:modified xsi:type="dcterms:W3CDTF">2006-12-11T20:40:00Z</dcterms:modified>
  <cp:revision>6</cp:revision>
  <dc:subject/>
  <dc:title>Learn To Lie </dc:title>
</cp:coreProperties>
</file>