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fe Is Grea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2/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wonder why I have a smile on my face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’s cause I live my life fully each and every d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you wonder why I have a bounce in my step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’s cause I know each day’s a blessing and I’m thankful for that gif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I go about my business as if I have no cares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’s cause I‘ve had my share of trouble and have learned to live with fea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please don’t hesitate to think and act like 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do as our Army said: “Be all that you can be.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h, life seems a little too fragile these day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many friends and lovers have all gone aw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fe is short enough, we’ve got to make it swee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e our trials and tribulations as opponents we can bea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</w:rPr>
        <w:t xml:space="preserve">I have no grand illusion, but think life is grea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each and every day I live, I’ll appreciat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cs="Times New Roman" w:ascii="Times New Roman" w:hAnsi="Times New Roman"/>
          <w:sz w:val="22"/>
          <w:szCs w:val="22"/>
        </w:rPr>
        <w:t>Till nine-eleven, I didn’t have a clu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2"/>
          <w:szCs w:val="22"/>
        </w:rPr>
        <w:t>Please don’t wait for a tragedy to change your point of view.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h, life seems a little too fragile these day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many friends and lovers have all gone aw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fe is short enough, we’ve got to make it swee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e our trials and tribulations as opponents we can bea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You need to find your way! Please don’t hesitate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You go around but once! So come on go have a little fun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h, Life seems a little too fragile these day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many friends and lovers have all gone aw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fe is short enough; we’ve got to make it swe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e our trials and tribulations as opponents we can bea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need to find your way! Please don’t hesitat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go around but once! So come on go have a little fun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ause life is great! Don’t you hesitat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’t you make that mistake ‘cause Life is grea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Yeh, life is grea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22:00Z</dcterms:created>
  <dc:creator>aapa</dc:creator>
  <dc:description/>
  <cp:keywords/>
  <dc:language>en-US</dc:language>
  <cp:lastModifiedBy>kevin marvelle</cp:lastModifiedBy>
  <cp:lastPrinted>2018-12-03T12:40:00Z</cp:lastPrinted>
  <dcterms:modified xsi:type="dcterms:W3CDTF">2019-11-25T22:44:00Z</dcterms:modified>
  <cp:revision>3</cp:revision>
  <dc:subject/>
  <dc:title>Life Is Great </dc:title>
</cp:coreProperties>
</file>