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ke a Carousel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/10/201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, life is like a carousel: full of ups and dow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atter where you want to go, you’ll spin round and rou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know when you started; You don’t know when you’ll 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do your best; have some fun cause you’ll never ride ag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what you do along the way; all of the stuff you think and s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’s how you treat your friends, the love you give and then you ge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you have to get off when the music stop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your achievements of note, all of your wishes, dreams, and hop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ctions you regret and can’t manage to forge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you have to get off when the music stop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, life is like a carousel: full of ups and dow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atter where you want to go, you’ll spin round and rou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know when you started; You don’t know when you’ll 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do your best; have some fun cause you’ll never ride ag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make the most of every day; Take advantage of what comes your wa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know the ride is relevant, only if time’s well spen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you have to get off when the music stop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ders receive no guarantees; no one skirts the one ride poli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get a fixed amount of time; You can’t get back in l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you have to get off when the music stop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, life is like a carousel: full of ups and dow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atter where you want to go, you’ll spin round and rou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know when you started; You don’t know when you’ll 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do your best; have some fun cause you’ll never ride agai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do your best to have some fun cause you’ll never ride agai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2:00Z</dcterms:created>
  <dc:creator>Kevin Marvelle</dc:creator>
  <dc:description/>
  <cp:keywords/>
  <dc:language>en-US</dc:language>
  <cp:lastModifiedBy>kevin marvelle</cp:lastModifiedBy>
  <cp:lastPrinted>2014-01-18T08:19:00Z</cp:lastPrinted>
  <dcterms:modified xsi:type="dcterms:W3CDTF">2019-11-25T23:04:00Z</dcterms:modified>
  <cp:revision>6</cp:revision>
  <dc:subject/>
  <dc:title>We’ve been attacked</dc:title>
</cp:coreProperties>
</file>