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Love me as I am </w:t>
      </w:r>
    </w:p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at you love me and I’ll be yours for ever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me that you need me and I’ll be waiting at your do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either love me as I am or you don’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have all my money, just don’t waste all my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nything else you want but don’t play games with my mi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 love me as I am or you d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 moment I saw you, I wanted you at my 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minute that I spend with you makes me want all your ti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you’re in danger, I’ll help any way I c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health should fail you, I’ll be your medic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 love me as I am or you d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got lost in the wilderness, I’d gladly follow you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boat was becalmed in the middle of a lake, I’d blow you a good strong w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 love me as I am or you d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 moment I saw you, I wanted you at my 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minute that I spend with you makes me want all your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days are better now cause I’m blessed with thoughts of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face the worst of times. You help me make it thr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 love me as I am or you d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at you love me and I’ll be yours for ever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me that you need me and I’ll be waiting at your do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no lies. There’s no need for alib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 love me as I am or you don’t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52:00Z</dcterms:created>
  <dc:creator>Kevin Marvelle</dc:creator>
  <dc:description/>
  <dc:language>en-US</dc:language>
  <cp:lastModifiedBy>kevin marvelle</cp:lastModifiedBy>
  <cp:lastPrinted>2005-04-23T15:18:00Z</cp:lastPrinted>
  <dcterms:modified xsi:type="dcterms:W3CDTF">2012-12-08T17:56:00Z</dcterms:modified>
  <cp:revision>8</cp:revision>
  <dc:subject/>
  <dc:title>We’ve been attacked</dc:title>
</cp:coreProperties>
</file>