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ve Must Follow The Hear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/3/2009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we knew the pain of goodbye, would we have said hell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we surrender the thrill of our highs to avoid the depths of our low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d we lost count of the tears we cri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we have known it was time to g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one could ever say that we didn’t t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just that love’s such a tough row to ho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’ll go your way and I’ll go mine. Seems so easy to s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take your stuff and I’ll take m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e don’t want, we’ll just throw aw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keep your friends and I’ll keep mine. Some we’ll just have to sh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one could ever say that we didn’t t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just that love demands much more c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one’s right; no one’s wrong; no one is to bla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get on with the rest of our liv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’ll just have to learn to live with this pai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n’t know if we were better togeth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 we’ll be when we’re apart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I believe we are both better off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nowing love must follow the hear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ing love must follow the heart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9:00Z</dcterms:created>
  <dc:creator>kevin marvelle</dc:creator>
  <dc:description/>
  <cp:keywords/>
  <dc:language>en-US</dc:language>
  <cp:lastModifiedBy>kevin marvelle</cp:lastModifiedBy>
  <cp:lastPrinted>2009-04-02T18:13:00Z</cp:lastPrinted>
  <dcterms:modified xsi:type="dcterms:W3CDTF">2019-11-25T23:15:00Z</dcterms:modified>
  <cp:revision>4</cp:revision>
  <dc:subject/>
  <dc:title>Tough Row to Hoe            Kevin Marvelle    /2009</dc:title>
</cp:coreProperties>
</file>