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ve you so much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/2/201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ttle one, the time has com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you to start your great adventu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promise to show you everything I kno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try to keep you out of dang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ill care for you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tch and help you grow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you need m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will please m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 love you s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ll give you space but save you a place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my life, you’re always welco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ar or far in my hear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can always claim a special feel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ill care for you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ch and help you grow. (Help you gr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you need m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will please m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 love you s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ou find when you climb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nothing to hang on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you fall (wa- hoo) off your wall,(wa- hoo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 on me to try to catch you.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ill care for you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ch and help you grow. (Help you gr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you need m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will please m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 love you s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know the day will come when you’ll ru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way from me to find yoursel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oncede I’ll never want you to leav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know you must do what you need 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ill care for you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ch and help you grow. (Help you gr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you need m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will please m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 love you so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ause I love you so oh mu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BodyText2">
    <w:name w:val="Body Text 2"/>
    <w:basedOn w:val="Normal"/>
    <w:qFormat/>
    <w:pPr/>
    <w:rPr>
      <w:rFonts w:ascii="Courier" w:hAnsi="Courier" w:cs="Courier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7:00Z</dcterms:created>
  <dc:creator>Kevin Marvelle</dc:creator>
  <dc:description/>
  <cp:keywords/>
  <dc:language>en-US</dc:language>
  <cp:lastModifiedBy>kevin marvelle</cp:lastModifiedBy>
  <cp:lastPrinted>2015-05-05T12:26:00Z</cp:lastPrinted>
  <dcterms:modified xsi:type="dcterms:W3CDTF">2019-11-25T23:02:00Z</dcterms:modified>
  <cp:revision>12</cp:revision>
  <dc:subject/>
  <dc:title>We’ve been attacked</dc:title>
</cp:coreProperties>
</file>