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out Y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15/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l me your life sto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everywhere you’ve be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ify the detai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 me the full descri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 me hear your secre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eal your inner though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are all your beauty with 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y minute of every ho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ant to spend all my time with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you can teach me all there is to kn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ut you! I’m crazy about you! Crazy ‘bout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ant to sense your emo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ant to taste your so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ant to feel your mood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ant to go where you want to 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tell me where you’re headed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direction that you cho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ll do whatever you ask of m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re your purpose and your go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ant to spend all my time with y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you can teach me all there is to kn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ut you! I’m crazy about you! Crazy ‘bout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lead with you to hear my c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need your cushion to break my f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fallen complet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on baby show me some small sig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promise you I’ll give you ti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fall in love with me</w:t>
      </w:r>
    </w:p>
    <w:p>
      <w:pPr>
        <w:pStyle w:val="Normal"/>
        <w:rPr>
          <w:rFonts w:cs="Times;Times Roman"/>
          <w:sz w:val="22"/>
          <w:szCs w:val="22"/>
        </w:rPr>
      </w:pPr>
      <w:r>
        <w:rPr>
          <w:rFonts w:cs="Times;Times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ll name my former girlfriend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eal all my secret si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’s time for full disclosu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need to hear about everyth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can have my possessions if they’ll bring you happ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an’t live without you, I truly am obse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ant to spend all my time with y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you can teach me all there is to kn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ut you! I’m crazy about you! Crazy ‘bout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lead with you to hear my c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need your cushion to break my f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fallen complet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on baby show me some small sig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promise you I’ll give you ti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fall in love with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nswer Is 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, lyrics, and arrangement by Kevin Marv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/27/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l me why do women ask if you love th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they know your love is tr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why do they ask if you miss th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 when they’re still with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shows their need for love and aff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not a loss of confid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me it seems a little bit silly b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’s the price that men should exp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uld it help for us to say that we love them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y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l me why do women ask if they look ni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they know we can’t say 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why ask if we look at other wom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they don’t really want to kn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shows their need for love and attentio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doesn’t need to make any se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me it seems a little bit silly b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’s the price that men can’t re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uld it help for us to say that we love them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know the ans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know the answ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know the answ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know the answ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know the ans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me folks claim that women come from Ven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men come from M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know we fight whenever we’re togeth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we can’t seem to stay apart. You s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men have this need for love and commit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ile men would rather have sex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me it seems a little bit sil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 that’s the price that we all accep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uld it help for us to say that we love them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know the answ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nswer is yes! The answer is y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nswer is yes! The answer is yes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ybody Seen My Gir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, lyrics, and arrangement by Kevin Marvelle</w:t>
      </w:r>
    </w:p>
    <w:p>
      <w:pPr>
        <w:pStyle w:val="Normal"/>
        <w:rPr>
          <w:sz w:val="22"/>
          <w:szCs w:val="22"/>
        </w:rPr>
      </w:pPr>
      <w:r>
        <w:rPr>
          <w:rFonts w:cs="Times;Times Roman"/>
          <w:sz w:val="22"/>
          <w:szCs w:val="22"/>
        </w:rPr>
        <w:t xml:space="preserve"> </w:t>
      </w:r>
      <w:r>
        <w:rPr>
          <w:sz w:val="22"/>
          <w:szCs w:val="22"/>
        </w:rPr>
        <w:t>1/8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anybody seen my girl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’s got to be, gotta be some where in this wor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hear my pra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long blonde hair and bright blue ey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for sure, she’ll set my heart on f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anybody seen my girl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’s got to be, gotta be some where in this wor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hear my pra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th emerald eyes and firey red hai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’ll have a passion for life and a penchant to 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on’t stop searching cause I know she exi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believe I’ll find her if I just pers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anybody seen my girl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’s got to be, gotta be some where in this wor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hear my pra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hazel eyes and dark brown ha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’ll bring me more pleasure with each passing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she’ll love me cause I will insist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ke her feel special. I’ll be hard, hard to res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ve got to be, gotta be, gotta be, gotta be with that gir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anybody seen my girl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’s got to be, gotta be some where in this wor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hear my pra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th hair and eyes, the color of coa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’ll keep me safe and happy and staying at ho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ll always love her and I will resi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ling for others and I will promise her th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anybody seen my girl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’s got to be somewhere in this wor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anybody seen my girl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’s got to be somewhere in this wor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anybody seen my girl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’s got to be somewhere in this wor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t My Rewa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, lyrics, and arrangement by Kevin Marv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29/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ork five times a week for eight plus hours a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 only two weeks off a year to recharge my batt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live day to day and hand to mou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fear eviction at the end of every mon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know, working for the man, it ain’t no f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 too much to do and always on the r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 I’ve got no choice; I’ve got to put in my ti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a pawn of the system, I must tow the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I’m lucky, I’ll live a long li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y not prosper but at least I’ll surv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ll go to work every day and do a good j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ybe in the next life I’ll get my rew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, who knows?  Who really know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I’m nothing special; just like all the r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ving my body on that slow road to dea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e of many in the human r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is still full of hope although losing fai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know there’s no free lunch; in fact nothing is fre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are no sure bets, nor any guarante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only hope I get to keep what I ea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ant no special treatment, just what I des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I’m lucky, I’ll live a long li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y not prosper but at least I’ll surv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ll go to work every day and do a good j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ybe in the next life I’ll get my rew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y, I deserve a future that’s b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ty and happiness are both human righ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m tired and restless and want a full li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I’ll keep on working but I’m willing to f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knows?  Who really know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one said life is easy or said it is f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’s no sense complaining, no one hears or c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ore I work, the harder it ge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enjoy my life and do my be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I’m lucky, I’ll live a long li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y not prosper but at least I’ll surv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ll go to work every day and do a good j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ybe in the next life I’ll get my rew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I’m luck-y, I’ll live a long li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y not prosper but at least I’ll surv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ll go to work every day and do a good j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ybe in the next life I’ll get my rew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, who knows? Who really know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 Remem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11/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’t ask you to forget the words I sa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’t ask forgiveness for the actions I reg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just ask you to remember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loved you more than my li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I didn’t always treat you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we had more than our share of figh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just ask you to remem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did share many good t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st remember I love y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 can’t imagine living without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on’t want to rain on your par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 I pray you’ll reconsider the decision that you m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I pray you will remem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ing up is so wrong if a love is still stro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st remember I love y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 can’t imagine living without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an’t promise I will always be k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an’t promise I’ll give you more of my ti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 I promise I’ll remem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felt no greater pain as when I heard your lover’s n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st remember I love y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 can’t imagine living without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 To L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, lyrics, and arrangement by Kevin Marv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19/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men make our lives entertain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never know what they’re going to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dvise you to stay on their good side young 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cross one, heaven help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she asks how she looks, just say “pretty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 her she’s smart and desir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ver mention weight or wrinkles to a gir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do, your life will be h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 have only one lesson to lear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en true since the day we were bo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e life-long battle of the sex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women have al-ways wo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forget about winnin’ young ma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learn to survive. Learn to keep quiet and learn to l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ear there’s a Russian prover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’s guaranteed to make your marriage thr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a husband’s wrong, he should admit 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keep quiet when ever he’s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she thinks it, a girl’s going to say 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’s no way she can hold her tong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think it, you better keep quiet young 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don’t, be prepared to run.</w:t>
      </w:r>
    </w:p>
    <w:p>
      <w:pPr>
        <w:pStyle w:val="Normal"/>
        <w:rPr>
          <w:rFonts w:cs="Times;Times Roman"/>
          <w:sz w:val="22"/>
          <w:szCs w:val="22"/>
        </w:rPr>
      </w:pPr>
      <w:r>
        <w:rPr>
          <w:rFonts w:cs="Times;Times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 have only one lesson to lear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en true since the day we were bo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e life-long battle of the sex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women have al-ways wo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forget about winnin’ young ma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learn to survive. Learn to keep quiet and learn to l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’s only one rule in the battle we w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you better not viol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ce there’ll be few woman who’ll tickle your hear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can’t afford to hesi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make your move with confiden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ust always make a cho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as bad as it is to lie and hold your tongu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ng alone is a whole lot wo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 have only one lesson to lear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en true since the day we were bo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e life-long battle of the sex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women have al-ways wo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forget about winnin’ young ma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learn to survive. Learn to keep quiet and learn to l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anna survive, you better learn to l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anna survive, you better learn to l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ve me as I 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, lyrics, and arrangement by Kevin Marv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4/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 me that you love me and I’ll be yours for everm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l me that you need me and I’ll be waiting at your do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tell me no lies. There’s no need for alib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either love me as I am or you don’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can have all my money, just don’t waste all my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e anything else you want but don’t play games with my mi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tell me no lies. There’s no need for alib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either love me as I am or you don’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the first moment I saw you, I wanted you at my s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every minute that I spend with you makes me want all your ti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ever you’re in danger, I’ll help any way I c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r health should fail you, I’ll be your medic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tell me no lies. There’s no need for alib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either love me as I am or you don’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got lost in the wilderness, I’d gladly follow you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r boat was becalmed in the middle of a lake, I’d blow you a good strong w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tell me no lies. There’s no need for alib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either love me as I am or you don’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the first moment I saw you, I wanted you at my s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every minute that I spend with you makes me want all your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good days are better now cause I’m blessed with thoughts of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an face the worst of times. You help me make it throug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tell me no lies. There’s no need for alib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either love me as I am or you don’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 me that you love me and I’ll be yours for everm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l me that you need me and I’ll be waiting at your do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tell me no lies. There’s no need for alib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either love me as I am or you don’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e Rising Tid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11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roken gate, a rusted whee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’s how my baby made me f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she said goodbye to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on’t know what I did wro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haps we were just together too lo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even good things must come to an 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’t know if there’s anymore to s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’t know what else to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ray my stars will real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my spirit will lift with the rising tide.</w:t>
      </w:r>
    </w:p>
    <w:p>
      <w:pPr>
        <w:pStyle w:val="Normal"/>
        <w:rPr>
          <w:rFonts w:cs="Times;Times Roman"/>
          <w:sz w:val="22"/>
          <w:szCs w:val="22"/>
        </w:rPr>
      </w:pPr>
      <w:r>
        <w:rPr>
          <w:rFonts w:cs="Times;Times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ight know what I’m going throug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not, don’t walk these my sho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s a lesson I hope you’ll never lear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see me now in my darkest ho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lling only funeral flow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’s hard to believe I’ll ever smile ag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’t know if there’s anymore to s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’t know what else to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pray my stars will realig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my spirit will lift with the rising t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rds sang! The sun shined! We enjoyed a very good life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uble seldom stopped at our do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danced! We played! Nothing ever got in our wa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ether we lived the good old 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ling with this lonelin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n’t one of my great strength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I’m glad we’ve had this chance to ta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’t know what I would do, if I didn’t have friends like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were willing to make the time for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’t know if there’s anymore to s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’t know what else to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ray my stars will real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my spirit will lift with the rising ti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my spirit will lift with the rising t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adow of the Bom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, lyrics, and arrangement by Kevin Marv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sed to be a puzzle especially to my younger frie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actions and my thoughts never made much sense to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explanation was simple. I blamed it on the b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I was never near one, it affected all I've ever d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mb was so consuming as a kid I had a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what I'd do in the time it'd take for Red Rockets to reach our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viewpoint wasn't crazy. You need to underst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uld’ve known the people who dropped the big one on Jap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grew up in the shadow of the b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k about your troubles, it affected every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racticed running for shelter and hiding in my basem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 up food and water; learned to say my final pray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y youth I tried drugs and religions from the Eas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yed with meditation, sought free love, and pleaded pe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anced and drank my nights away while waiting for the bombs to f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everything always meant something, nothing mattered much at 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ough the years I'd begun to cope much better with my f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the risk of bombs seemed less when the Red threat disappea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 I feel like a fool having dreamt that the violence would sto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dreams again are nightmares. I wait for bombs to drop. You kn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grew up in the shadow of the b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nurtured me on terror, colored every thing I’ve d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learned to make preparations for living under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ensure my own survival if bombs came raining d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grew up in the shadow of the b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nurtured me on terror, colored every thing I’ve d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while many are new to darkness, I’m comfortable with clou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l I pray for no reminders that bombs are all aro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ck in Ira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16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ting with some buddies, we were all drinking b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watching the game, it was that time of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were talking ‘bout nothing just fooling a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this soldier stood up and brought us all down.  He sai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ven soldiers from the blue states bleed 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are many more injured than de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shouldn’t still be there, but can’t turn our bac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won the damn war, but we’re stuck in Iraq!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 it was less a mistake than a crime. To undo what we did will take ti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’ll never forget us; they’ll hate even m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we thought their freedom was worth waging this war.  He sai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ven soldiers from the blue states bleed 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are many more injured than de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shouldn’t still be there, but can’t turn our bac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won the damn war, but we’re stuck in Iraq!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sk: Should our boys go to foreign soil to fight for rich guys who profit from oi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e times are troubled bad stuff’s going dow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ms evil is winning the Lord’s letting us down.  He sai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ven soldiers from the blue states bleed 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are many more injured than de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shouldn’t still be there, but can’t turn our bac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won the damn war, but we’re stuck in Iraq!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, the game wasn’t fun any m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we all kept watching, no one knew the sc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just sat there in silence drinking warm be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ying for peace while holding back tears.  We kne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iers from all states bleed r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many more injured than de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didn’t find the weapons that launched our attac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l our soldiers were dying in this war in Ira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l our soldiers were dying in this damn war in Ira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ir </w:t>
      </w:r>
      <w:r>
        <w:rPr>
          <w:b/>
          <w:sz w:val="22"/>
          <w:szCs w:val="22"/>
        </w:rPr>
        <w:t>Number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, lyrics, and arrangement by Kevin Marv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2/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the leaves have all fallen and temperatures start droppin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r leaders call us to hel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beg coats and blankets, our help with a banqu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the people who live on the stre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make me feel so bad; make me feel very s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though there have always been m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’ve lived on the streets with no shoes on their fe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their numbers are growing ag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y do they do this, and yes some do choose 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shun our appeals, shut us 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seek isolation, to our great frust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must find a way to give hel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make me feel so bad; make me feel very s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now I see young wom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o live on the streets, huddle on grates for he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their numbers are growing aga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please help me help th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’ve got to make them understa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we can make a difference, if everyone will lend a h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ish I could help them: provide food, warmth, and shel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would do good for them and for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on’t understand them but will honor their decis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live on the streets and be fr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make me feel so bad; make me feel very s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‘m mad now to see some childr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o live on the streets, pick trash so they can e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ir numbers are growing ag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please help me help th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’ve got to make them underst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we can make a difference, if everyone will lend a h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make me feel so bad; make me feel very sa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’s not right for any huma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live on the streets, have too little to e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ir numbers are growing ag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, please help me help th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’ve got to make them underst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we can make a difference, if everyone will lend a h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o Many Ques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15/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o many options and too much cho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star should you use to guide your lif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feel too free too much of the tim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 too many questions on your mi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wish you had a crystal b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you’d know in advance where the pins will fal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no one knows when the moment is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cash in the chips and call it a n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on’t know what you should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 I know this question will be answered by y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faith in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don’t ask how you’ll know if love’s so 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can end your search for that special gir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 if you should move or if you should st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keep your job or fix your resu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t the road and say goodbye or how’s a young man supposed to decid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y one can give their advi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ly time will tell if they’re wrong or righ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on’t know what you should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 know this question will be answered by you. I have faith in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ee you’re struggling to decide what to 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you’re feeling a bit dazed &amp; conf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 you need to wakeup and get back in tou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’s time to see life like an optimi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e a gambler who’s blessed with lu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l! You’re just a boy who’s fallen in l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ople seem to think you’re supposed to kn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you’re going to do when you get o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’s a view I’ve never understo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use so few plans turn out to be go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fe could be a series of mistak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you can’t seek the comfort of yester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one knows what you should d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are no magic words or secret clu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I don’t know what you should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 I know this question will be answered by y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l, I don’t know what you should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 know this question will be answered by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 know this question will be answered by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 know this question will be answered by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faith in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ou’re Mag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, lyrics, and arrangement by Kevin Marv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18/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ee you in my dr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 want those dreams to come tr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ant you day and 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you can turn my darkness in to l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you walking by my si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make my bad times seem all righ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use you’re magic! You’re magic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f you’ll believe in 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think you’ll set my demons fr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use you’re magic! You’re magic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ant to earn your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 want that love to end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ant you in my lif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you can turn my wrongs in to righ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 the smoke and mirrors a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can afford to play it straigh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use you’re magic! You’re magic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get the tricks and break your w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don’t need any chants or char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use you’re magic! You’re magic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pulled my rabbit from your hat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my cards as though the deck was stack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took my heart without sleight of h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captured my soul without illu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fallen under your sp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ense the supernat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ding you was just my good fortu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’t recall drinking your love po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m seldom fooled by magici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on’t believe in superstition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you’re magic! You’re magic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’t feel like I’ve been cur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on’t believe in witchcraf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you’re magic! You’re magic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pulled my rabbit from your hat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my cards as though the deck was stack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took my heart without sleight of h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captured my soul without illu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m seldom fooled by magici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on’t believe in superstition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you’re magic! You’re magic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’t feel like I’ve been cur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n’t believe in witchcraf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you’re magic! You’re magic!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urier New" w:hAnsi="Courier New" w:cs="Courier New"/>
      <w:b/>
      <w:sz w:val="24"/>
      <w:lang w:val="en-US" w:eastAsia="en-US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en-US" w:eastAsia="en-US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  <w:lang w:val="en-US" w:eastAsia="en-US"/>
    </w:rPr>
  </w:style>
  <w:style w:type="character" w:styleId="BodyTextChar">
    <w:name w:val="Body Text Char"/>
    <w:qFormat/>
    <w:rPr>
      <w:rFonts w:ascii="Courier" w:hAnsi="Courier" w:cs="Courier"/>
      <w:lang w:val="en-US" w:eastAsia="en-US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" w:hAnsi="Courier" w:cs="Courier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20:00Z</dcterms:created>
  <dc:creator>kevin marvelle</dc:creator>
  <dc:description/>
  <cp:keywords/>
  <dc:language>en-US</dc:language>
  <cp:lastModifiedBy>kevin marvelle</cp:lastModifiedBy>
  <cp:lastPrinted>2005-07-02T22:55:00Z</cp:lastPrinted>
  <dcterms:modified xsi:type="dcterms:W3CDTF">2019-11-25T23:19:00Z</dcterms:modified>
  <cp:revision>4</cp:revision>
  <dc:subject/>
  <dc:title>Too many questions and too much choice</dc:title>
</cp:coreProperties>
</file>