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n My Ow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/19/1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’m thankful for my friends and family who helped me find the streng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bid my final farewell to my lover and best frie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 everything’s a struggle, it’s like I never lived alone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nd I’ve learned how someone could die of a broken hea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ut I’m lucky to remember the good times that we shared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I’ll carry on without her despite this flood of tea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e’d vowed to stay together for the rest of our live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nd never thought we’d encounter anything we couldn’t surviv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ur love felt so special and fulfilled most of my nee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adventure and ordinary stuff with the people close to 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ugh I really like our story, I’d choose a different en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 we’d stay the course without this loss and still sleep in the same b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h, she was always there for me to catch me when I’d fal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I was sick or feeling down, she answered all my cal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know she won’t expect me to follow her so so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wouldn’t want to see me walk my last miles alon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now with her blessing, I’ll find my own way ho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will try again to make new friends, maybe learn new tricks, take more risk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k for help, and think of myself, or learn to live on my ow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she could hear this song, I’m sure she’d agre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gether we were beautiful and that is why I grie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" w:hAnsi="Courier" w:cs="Courier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13:00Z</dcterms:created>
  <dc:creator>Kevin Marvelle</dc:creator>
  <dc:description/>
  <cp:keywords/>
  <dc:language>en-US</dc:language>
  <cp:lastModifiedBy>kevin marvelle</cp:lastModifiedBy>
  <cp:lastPrinted>2018-11-18T13:04:00Z</cp:lastPrinted>
  <dcterms:modified xsi:type="dcterms:W3CDTF">2019-11-25T22:43:00Z</dcterms:modified>
  <cp:revision>4</cp:revision>
  <dc:subject/>
  <dc:title>We’ve been attacked</dc:title>
</cp:coreProperties>
</file>