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ndora’s Box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16/2009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never been a rebel or started any figh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life has been scripted by society’s desir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walked the straight and narrow and played by the ru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oo many people always tell me what to d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got to make my move and won’t look ba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take control of my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obeyed all the red lights and signs saying st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open Pandora’s bo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ll still pay my taxes, avoid games involving d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might finally tell my boss to take a hik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le I’ll look for my challenge and give it my best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ant to go to parties on the night before the te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got to make my move and won’t look ba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take control of my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obeyed all the red lights and signs saying st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open Pandora’s bo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choices haven’t always been black and whi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 were made in shades of gre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met expectations by playing it sa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start some fights that I want to w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got to make my move and won’t look ba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take control of my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obeyed all the red lights and signs saying st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open Pandora’s bo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re are many things in this life I’ll always have to 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ile I’m no genius, I can name a fe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ll remember my love’s birth date and Valentines da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give her champagne and flowers on our anniver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got to make my move and won’t look ba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take control of my lif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ve obeyed all the red lights and signs saying st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’s time to open Pandora’s box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8:00Z</dcterms:created>
  <dc:creator>kevin marvelle</dc:creator>
  <dc:description/>
  <cp:keywords/>
  <dc:language>en-US</dc:language>
  <cp:lastModifiedBy>kevin marvelle</cp:lastModifiedBy>
  <cp:lastPrinted>2009-01-25T10:43:00Z</cp:lastPrinted>
  <dcterms:modified xsi:type="dcterms:W3CDTF">2019-11-25T23:13:00Z</dcterms:modified>
  <cp:revision>3</cp:revision>
  <dc:subject/>
  <dc:title>There are many things in this life</dc:title>
</cp:coreProperties>
</file>