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ss Me the Bottle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/13/19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h give me that whiskey, that weird tasting whisk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tuff,  we all brewed by ourselv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en drinking since morning, be drunk ‘til tomorr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I’ll get up and drink it aga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pass me the bottle friend, it’s my turn to drink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 me the bottle, friend, it’s my turn to drin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’s call up some honeys and throw them a part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they’ll never forg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may get arrested, some of our heads busted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he whiskey doesn’t do us in instea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pass me the bottle friend, it’s my turn to drin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 me the bottle, friend, it’s my turn to drin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tereo’ll be blasting, there’ll be beer bottles smash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he cops come, we’ll head for the hil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know they don’t like us but that doesn’t frighten u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just hope they don’t find and wreck our stil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pass me the bottle friend, it’s my turn to drin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 me the bottle friend, it’s my turn to drin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47:00Z</dcterms:created>
  <dc:creator>jane howard</dc:creator>
  <dc:description/>
  <cp:keywords/>
  <dc:language>en-US</dc:language>
  <cp:lastModifiedBy>kevin marvelle</cp:lastModifiedBy>
  <dcterms:modified xsi:type="dcterms:W3CDTF">2019-11-25T23:13:00Z</dcterms:modified>
  <cp:revision>3</cp:revision>
  <dc:subject/>
  <dc:title>Pass Me the Bottle Friend             Kevin Marvelle, 1973</dc:title>
</cp:coreProperties>
</file>