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laying For Keeps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usic, lyrics, and arrangement by Kevin Marvell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/15/2006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re are no timeouts in the course of lif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you’re not moving forward, you’re falling behin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itting’s not an option cause you’re playing for keep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 take your best shot and learn to live with mistak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ve your piece, don’t forfeit your turn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You must play the game to have a chance to wi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 some times it’s better to end the figh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t that you’re wrong when your opponents are righ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 can quit the battle yet continue the wa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ve just one more day so you can fight 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 carry your dreams wherever you g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ire and effort make wishes come tru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portunity doesn’t knock on everyone’s doo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 generally finds those who are looking to scor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 keep your eyes open and get ready to mov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ce every challenge like you’ve something to prov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 some times it’s better to end the figh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t that you’re wrong when your opponents are righ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 can quit the battle yet continue the wa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ve just one more day so you can fight 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 take your best shot! Take your best shot!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ake your best shot, accept your mistak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use quitting’s not an option when you’re playing for keep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 some times it’s better to end the figh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t that you’re wrong when your opponents are righ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 can quit the battle yet continue the war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Live just one more day so you can fight on, so you can fight on.</w:t>
      </w:r>
    </w:p>
    <w:sectPr>
      <w:type w:val="nextPage"/>
      <w:pgSz w:w="12240" w:h="15840"/>
      <w:pgMar w:left="864" w:right="864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Geneva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" w:hAnsi="Geneva" w:eastAsia="Times New Roman" w:cs="Genev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6:06:00Z</dcterms:created>
  <dc:creator>Kevin Marvelle</dc:creator>
  <dc:description/>
  <cp:keywords/>
  <dc:language>en-US</dc:language>
  <cp:lastModifiedBy>kevin marvelle</cp:lastModifiedBy>
  <cp:lastPrinted>2006-04-20T21:20:00Z</cp:lastPrinted>
  <dcterms:modified xsi:type="dcterms:W3CDTF">2019-11-25T22:42:00Z</dcterms:modified>
  <cp:revision>3</cp:revision>
  <dc:subject/>
  <dc:title>We’ve been attacked</dc:title>
</cp:coreProperties>
</file>