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he Real Casualt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/10/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st my job and despite my daily search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’m totally discouraged as the market’s getting wors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t no leads and haven’t had a prospect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et I’ve exhausted my unemployment benefi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’m a victim of a bad econom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’m more than a statistic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’m the real casual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sleep wherever that I ca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use I can’t afford to pay any re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’d go hungry but for the food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get from the tables of friends like yo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’m a victim of a bad econom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’m more than a statistic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’m the real casual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gave’m forty-plus hours a we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almost thirty yea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n just as the bad times came along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y drew the curtains on my care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worked hard just to make ends meet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never managed to sav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use every time I put a little awa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urprise bill had to be pai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’m a victim of a bad econom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’m more than a statisti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’m the real casual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d I wish all the fat cats could get a chanc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walk a mile in my sho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bet they’d quickly fix this mes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ven all they’d have to los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want respect, to restore my self-worth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ain my dignity through my wor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want my efforts &amp; productivit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count for more than ambition and gre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want to be paid an amount that’s fair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e fruit of my labor needs to be shar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’m not alone; I’ve got many friends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’ll recognize them as the 99 perce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we’re the victims of a bad econom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’re more than statistic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’re the real Casualties! Tragedies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ange must come without further delay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ause we’re losing our will to control our rage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hey better beware! they better beware! Better beware!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etter beware! Better beware! Better beware!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Osak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35:00Z</dcterms:created>
  <dc:creator>Kevin Marvelle</dc:creator>
  <dc:description/>
  <cp:keywords/>
  <dc:language>en-US</dc:language>
  <cp:lastModifiedBy>kevin marvelle</cp:lastModifiedBy>
  <cp:lastPrinted>2010-07-17T17:44:00Z</cp:lastPrinted>
  <dcterms:modified xsi:type="dcterms:W3CDTF">2019-11-25T23:00:00Z</dcterms:modified>
  <cp:revision>13</cp:revision>
  <dc:subject/>
  <dc:title>We’ve been attacked</dc:title>
</cp:coreProperties>
</file>