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e Rising Tide 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usic, lyrics, and arrangement by Kevin Marvelle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 broken gate, a rusted wheel,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at’s how my baby made me fee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hen she said goodbye to me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 don’t know what I did wrong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haps we were just together too long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know even good things must come to an end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don’t know if there’s anymore to sa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don’t know what else to do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pray my stars will realign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my spirit will lift with the rising tide.</w:t>
      </w:r>
    </w:p>
    <w:p>
      <w:pPr>
        <w:pStyle w:val="Heading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You might know what I’m going through;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f not, don’t walk these my shoes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is is a lesson I hope you’ll never learn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You see me now in my darkest hour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melling only funeral flowers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t’s hard to believe I’ll ever smile again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don’t know if there’s anymore to sa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don’t know what else to do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 pray my stars will realign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d my spirit will lift with the rising tide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rds sang! The sun shined! We enjoyed a very good life!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ouble seldom stopped at our door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e danced! We played! Nothing ever got in our way!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gether we lived the good old days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ing with this loneliness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sn’t one of my great strengths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o I’m glad we’ve had this chance to talk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don’t know what I would do, if I didn’t have friends like yo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ho were willing to make the time for me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don’t know if there’s anymore to say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don’t know what else to do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 pray my stars will realign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d my spirit will lift with the rising tide,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d my spirit will lift with the rising tide.</w:t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23:12:00Z</dcterms:created>
  <dc:creator>Kevin Marvelle</dc:creator>
  <dc:description/>
  <dc:language>en-US</dc:language>
  <cp:lastModifiedBy>kevin marvelle</cp:lastModifiedBy>
  <cp:lastPrinted>2005-07-01T08:09:00Z</cp:lastPrinted>
  <dcterms:modified xsi:type="dcterms:W3CDTF">2006-12-11T20:41:00Z</dcterms:modified>
  <cp:revision>6</cp:revision>
  <dc:subject/>
  <dc:title>We’ve been attacked</dc:title>
</cp:coreProperties>
</file>