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Shadow of the Bomb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usic, lyrics, and arrangement by Kevin Marvell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used to be a puzzle especially to my younger frien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actions and my thoughts never made much sense to the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explanation was simple. I blamed it on the bom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le I was never near one, it affected all I've ever d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omb was so consuming as a kid I had a pl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what I'd do in the time it'd take for Red Rockets to reach our l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viewpoint wasn't crazy. You need to underst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could’ve known the people who dropped the big one on Japa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grew up in the shadow of the bom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k about your troubles, it affected every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racticed running for shelter and hiding in my basement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t up food and water; learned to say my final prayer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my youth I tried drugs and religions from the East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yed with meditation, sought free love, and pleaded pea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anced and drank my nights away while waiting for the bombs to fal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le everything always meant something, nothing mattered much at al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ough the years I'd begun to cope much better with my fea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the risk of bombs seemed less when the Red threat disappear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w I feel like a fool having dreamt that the violence would stop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dreams again are nightmares. I wait for bombs to drop. You know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grew up in the shadow of the bom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nurtured me on terror, colored every thing I’ve d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learned to make preparations for living undergrou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ensure my own survival if bombs came raining dow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grew up in the shadow of the bomb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nurtured me on terror, colored every thing I’ve don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while many are new to darkness, I’m comfortable with cloud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ll I pray for no reminders that bombs are all arou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Times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eastAsia="Times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1:22:00Z</dcterms:created>
  <dc:creator>Andrea Stearman</dc:creator>
  <dc:description/>
  <dc:language>en-US</dc:language>
  <cp:lastModifiedBy>kevin marvelle</cp:lastModifiedBy>
  <cp:lastPrinted>2002-02-08T20:37:00Z</cp:lastPrinted>
  <dcterms:modified xsi:type="dcterms:W3CDTF">2006-12-11T20:41:00Z</dcterms:modified>
  <cp:revision>8</cp:revision>
  <dc:subject/>
  <dc:title>I born in the 50's , grew up in the shadow of the bomb.</dc:title>
</cp:coreProperties>
</file>