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omething To Remember You B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ic, lyrics, and arrangement by Kevin Marvell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/29/2006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 first it was just strangers and then it was my friend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’s hard to accept I‘ll never see them aga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sense of loss keeps mounting; I’m feeling despai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’ve traded in too many smiles for too many tear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know sooner or later we all get our ticket punched bu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nd no comfort in ashes to ashes or that dust to dust stuff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want more from lif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 least your spirit should surviv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ething to remember you b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asn’t all that long ago my life was fun and gam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 now my attention’s focused on life’s en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ether random and fast or predictable and slow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 deaths are more disturbing to me now I’m growing ol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know sooner or later we all get our ticket punched bu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nd no comfort in ashes to ashes or that dust to dust stuff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want more from lif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 least your spirit should surviv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ething to remember you b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se thoughts move me to tears; instill me with fea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w, I’m terrified, almost paralyzed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th the thought that I too will d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ncer, heart disease, accidents, and war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one escapes, death finds the rich and poor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od and bad, fit and fat, old as well as you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’re born with a date to be a victi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know sooner or later we all get our ticket punched bu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nd no comfort in ashes to ashes or that dust to dust stuff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want more from lif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 least your spirit should surviv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ething to remember you b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ething to remember you b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mething to remember you by. </w:t>
      </w:r>
    </w:p>
    <w:sectPr>
      <w:type w:val="nextPage"/>
      <w:pgSz w:w="12240" w:h="15840"/>
      <w:pgMar w:left="864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Osak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9:21:00Z</dcterms:created>
  <dc:creator>Kevin Marvelle</dc:creator>
  <dc:description/>
  <cp:keywords/>
  <dc:language>en-US</dc:language>
  <cp:lastModifiedBy>kevin marvelle</cp:lastModifiedBy>
  <cp:lastPrinted>2006-01-31T18:59:00Z</cp:lastPrinted>
  <dcterms:modified xsi:type="dcterms:W3CDTF">2019-11-25T23:12:00Z</dcterms:modified>
  <cp:revision>6</cp:revision>
  <dc:subject/>
  <dc:title>We’ve been attacked</dc:title>
</cp:coreProperties>
</file>