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Stuck in Iraq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tting with some buddies, we were all drinking be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watching the game, it was that time of yea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were talking ‘bout nothing just fooling around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hen this soldier stood up and brought us all down.  He said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Even soldiers from the blue states bleed r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re are many more injured than dea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shouldn’t still be there, but can’t turn our backs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We won the damn war, but we’re stuck in Iraq!”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w it was less a mistake than a crime. To undo what we did will take tim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y’ll never forget us; they’ll hate even mor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we thought their freedom was worth waging this war.  He said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HORUS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ask: Should our boys go to foreign soil to fight for rich guys who profit from oil?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hese times are troubled bad stuff’s going down. 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ems evil is winning the Lord’s letting us down.  He said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ORU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h, the game wasn’t fun any mo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ile we all kept watching, no one knew the sco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 just sat there in silence drinking warm beer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ying for peace while holding back tears.  We knew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oldiers from all states bleed re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re were many more injured than dea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y didn’t find the weapons that launched our attack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ill our soldiers were dying in this war in Iraq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till our soldiers were dying in this damn war in Iraq.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2:18:00Z</dcterms:created>
  <dc:creator>Kevin Marvelle</dc:creator>
  <dc:description/>
  <dc:language>en-US</dc:language>
  <cp:lastModifiedBy>kevin marvelle</cp:lastModifiedBy>
  <cp:lastPrinted>2005-06-03T16:58:00Z</cp:lastPrinted>
  <dcterms:modified xsi:type="dcterms:W3CDTF">2013-09-17T14:05:00Z</dcterms:modified>
  <cp:revision>10</cp:revision>
  <dc:subject/>
  <dc:title>We’ve been attacked</dc:title>
</cp:coreProperties>
</file>