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Their Numbers </w:t>
      </w:r>
    </w:p>
    <w:p>
      <w:pPr>
        <w:pStyle w:val="Heading5"/>
        <w:rPr>
          <w:b w:val="false"/>
          <w:b w:val="false"/>
          <w:sz w:val="24"/>
        </w:rPr>
      </w:pPr>
      <w:r>
        <w:rPr>
          <w:b w:val="false"/>
          <w:sz w:val="24"/>
        </w:rPr>
        <w:t>Music, lyrics, and arrangement by Kevin Marvelle</w:t>
      </w:r>
    </w:p>
    <w:p>
      <w:pPr>
        <w:pStyle w:val="Heading5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When the leaves have all fallen and temperatures start dropping, 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our leaders call us to help. 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They beg coats and blankets, our help with a banquet, 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for the people who live on the streets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They make me feel so bad; make me feel very sad. 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Although there have always been men 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who’ve lived on the streets with no shoes on their feet,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now their numbers are growing again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Why do they do this, and yes some do choose it. 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They shun our appeals, shut us out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They seek isolation, to our great frustration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We must find a way to give help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They make me feel so bad; make me feel very sad. 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And now I see young women,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who live on the streets, huddle on grates for heat, 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and their numbers are growing again. 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So, please help me help them. 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We’ve got to make them understand. 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I know we can make a difference, if everyone will lend a hand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I wish I could help them: provide food, warmth, and shelter. 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It would do good for them and for me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I don’t understand them but will honor their decisions 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to live on the streets and be free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They make me feel so bad; make me feel very sad. 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I ‘m mad now to see some children, 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who live on the streets, pick trash so they can eat, 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and their numbers are growing again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So, please help me help them. 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We’ve got to make them understand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I know we can make a difference, if everyone will lend a hand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y make me feel so bad; make me feel very sad.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t’s not right for any human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o live on the streets, have too little to eat, </w:t>
      </w:r>
    </w:p>
    <w:p>
      <w:pPr>
        <w:pStyle w:val="TextBody"/>
        <w:rPr>
          <w:sz w:val="24"/>
        </w:rPr>
      </w:pPr>
      <w:r>
        <w:rPr>
          <w:sz w:val="24"/>
        </w:rPr>
        <w:t>and their numbers are growing again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So, please help me help them. 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We’ve got to make them understand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I know we can make a difference, if everyone will lend a hand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864" w:right="864" w:gutter="0" w:header="0" w:top="113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Geneva">
    <w:charset w:val="00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neva" w:hAnsi="Geneva" w:cs="Geneva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neva" w:hAnsi="Geneva" w:cs="Geneva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ＭＳ ゴシック" w:cs="Helvetic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0T02:05:00Z</dcterms:created>
  <dc:creator>aapa</dc:creator>
  <dc:description/>
  <dc:language>en-US</dc:language>
  <cp:lastModifiedBy>kevin marvelle</cp:lastModifiedBy>
  <cp:lastPrinted>2005-05-25T19:05:00Z</cp:lastPrinted>
  <dcterms:modified xsi:type="dcterms:W3CDTF">2006-12-28T22:04:00Z</dcterms:modified>
  <cp:revision>7</cp:revision>
  <dc:subject/>
  <dc:title>Life Is Great </dc:title>
</cp:coreProperties>
</file>