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ere is Pai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ic, lyrics, and arrangement by Kevin Marvell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/8/2014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oliceman finished work and then went hom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s house seemed empty but the lights were on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ing screams from upstairs, he pulled his gu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 didn’t hesitate to respond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 shot with the goal of saving a lif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 he murdered his child who was killing his wife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time to think, just time to react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’ll feel guilty forever for both of those death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olitician who loved his troubled son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d just gotten rid of all but one of his gun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hen he learned his son had stopped taking his meds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 tried to get him help, but couldn’t find him a b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, he took him home and called it a night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t son attacked his father in the morning ligh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unded him so badly with a knife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he felt to compelled to use dad’s gun to take his own lif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re is pain, whether cause or effec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re is pain, controlling life and deat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re is pain, we need to understand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t’s not enough to keep guns out of the wrong hand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must do more for our family and friend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soldier who had never fought in a war, </w:t>
      </w:r>
    </w:p>
    <w:p>
      <w:pPr>
        <w:pStyle w:val="Body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is discharge was marked as honorabl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cured a job at the Navy yard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t his clearance before voices clouded his mind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oon problems at work became trouble with life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o he bought a gun and contemplated suicid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He shot some coworkers instead himself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He had assigned that task to somebody els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n NFL player found fortune and fame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s a peaceful man playing a violent gam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But blows to the head made him more prone to fight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d argue with teammates, friends, and his wife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hen one day he flew into a rage,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his threats turned into a lethal mistake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He shot himself, saying he just couldn’t cope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s he apologized for killing his wife to his coach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re is pain, whether cause or effec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re is pain, controlling life and deat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re is pain, we need to understan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s not enough to keep guns out of the wrong hands.</w:t>
      </w:r>
    </w:p>
    <w:p>
      <w:pPr>
        <w:pStyle w:val="Normal"/>
        <w:tabs>
          <w:tab w:val="clear" w:pos="720"/>
          <w:tab w:val="left" w:pos="592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must do more for our family and friend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have to find a remed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 following a different strateg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help those who struggle with control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ue to mental illness, drugs, and alcoho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can keep our guns locked awa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 that doesn’t really keep us safe from the pa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h, I need to say what I think should be don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change the path that we’ve been o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get bad guys, they’ll always have guns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nd don’t focus just on people who are mentally il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our goal is really protecting ourselves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’s begin by making guns less accessibl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vent good guys from making bad mistakes 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t result in death and lives full of regret.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know our guns kill more good guys by accident 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n bad guys committing criminal offenses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There’s an army of NRA lobbyists 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ing life and death decisions for the rest of us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Its time to put our guns away 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hope they will then keep us safe 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rom the pain, whether cause or effec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re is pain, controlling life and deat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re is pain, we need to underst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s not enough to keep guns out of the wrong hands.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must do more for our family and friends.</w:t>
      </w:r>
    </w:p>
    <w:sectPr>
      <w:type w:val="nextPage"/>
      <w:pgSz w:w="12240" w:h="15840"/>
      <w:pgMar w:left="864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Osaka" w:cs="Helvetica"/>
    </w:rPr>
  </w:style>
  <w:style w:type="paragraph" w:styleId="BodyText2">
    <w:name w:val="Body Text 2"/>
    <w:basedOn w:val="Normal"/>
    <w:qFormat/>
    <w:pPr/>
    <w:rPr>
      <w:rFonts w:ascii="Courier" w:hAnsi="Courier" w:cs="Courier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51:00Z</dcterms:created>
  <dc:creator>Kevin Marvelle</dc:creator>
  <dc:description/>
  <cp:keywords/>
  <dc:language>en-US</dc:language>
  <cp:lastModifiedBy>kevin marvelle</cp:lastModifiedBy>
  <cp:lastPrinted>2014-02-15T23:54:00Z</cp:lastPrinted>
  <dcterms:modified xsi:type="dcterms:W3CDTF">2019-11-25T22:40:00Z</dcterms:modified>
  <cp:revision>3</cp:revision>
  <dc:subject/>
  <dc:title>We’ve been attacked</dc:title>
</cp:coreProperties>
</file>