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me To Celebra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/1/202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January, two-thousand and one, George W. Bush had just begu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first term as President of the United Stat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we entered two-thousand and nine, Americans knew it was ti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ll of us to celebr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we all gave a great big cheer, we’d survived George for eight full y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felt an urge to sing and dance in the stree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e thanked God his work was done, it’d been embarrassing to be called America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 felt blessed to finally escap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 the end of his presidency, we talked about his legac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 reviewed all the good and bad he had d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l George had made it easy for us, cause he’d messed up everything he touch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ere lucky his time was up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h, we couldn’t blame him for nine-eleven but he owned Iraq and Afghanist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e’ve paid for his wars for many year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 with his Harvard MBA, I don’t think he could’ve spelled democrac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 commander-in-chief, George earned a failing gra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l Clinton’s lies about intern sex were enough to get him impeach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what should George have paid for starting his wars?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hile we never found any WMD, we destroyed Iraqi societ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made the terrorists want to kill us m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confused Saddam with O Bin Laden, should’ve gone to prison without a chance of pard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stead he got a pension while we stayed poo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e subordinated science to his faith and expected our acceptance without complain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 thanked God when it was time to show him the do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e let Rove create a culture of corruption and Cheney fuel global warm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made code orange a permanent sta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e sat Roberts and Allito on the court so they could continue with his good wor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 feared we might all have to learn to pra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hen I contemplate our history, I think of all the presidenci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I witnessed in my adult life: Barack, George, Bill, Georg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, Jimmy, Gerry, and Nixon. No, we didn’t call’m Dick cause his name was Richar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t, even he seems better than the second Geor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George no longer takes the cake as the president who was our biggest mistak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hard to believe our standards could be so l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compared to Trump, forty-three was great. His tenure now seems like the good old da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least he never acted like an ‘emperor’ without cloth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the election of Donald Trump, we’ve seen complete incompet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r country has never been so disgrac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let’s all go to the polls and send that clown back hom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let’s all go to the polls and send that con-man back hom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let’s all go to the polls and send the orange-one back hom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n it’ll be time to celebrate. Then it’ll be time to cel-e--brat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n it’ll really be time to celebrate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09:00Z</dcterms:created>
  <dc:creator>kevin marvelle</dc:creator>
  <dc:description/>
  <cp:keywords/>
  <dc:language>en-US</dc:language>
  <cp:lastModifiedBy>kevin marvelle</cp:lastModifiedBy>
  <cp:lastPrinted>2020-06-11T10:19:00Z</cp:lastPrinted>
  <dcterms:modified xsi:type="dcterms:W3CDTF">2020-07-22T18:01:00Z</dcterms:modified>
  <cp:revision>4</cp:revision>
  <dc:subject/>
  <dc:title>Toward the end of every presidency</dc:title>
</cp:coreProperties>
</file>