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o great a Price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2/18/20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nothing special, a face in the crowd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ormal America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o knows the recent violence indicts our polic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 the history of guns in our la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ancestors left their homes for our shor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king opportunit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cking the means to fight oppress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ecure their liber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 survival depended on the guns they ha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hunting and protec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y used those guns to defeat the Brit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ir war for independe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their leaders gathered to consider their need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still felt the sting of tyrann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n the second amendm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granted the right to bear arms to the citizen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didn’t just talk the talk, they did what wa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s was a noble cause; their goal to survive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walked the walk and talked the talk, they sacrific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knew they needed guns in their li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1812, our brothers needed those gun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rebuff a foreign forc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ding to punish the eighteen stat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winning the war it los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my cousins in the northern and southern state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aged our bloody civil w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dly those guns enabled each si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ttack with a mighty killing for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after that war, those guns in the hand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many of the newly-freed slav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warted the murderous intentions o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emerging KK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I don’t challenge our forefather’s views of gun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needed them to survi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I wonder: if kids being murdered in schoo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make them change their mind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didn’t just talk the talk, they did what wa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s was a noble cause; their goal to survive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walked the walk and talked the talk, they sacrific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knew they needed guns in their li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h, I’m nothing special a voice in the choi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ing for greater control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I can’t seem to stop my crying fo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tims I’ll never kn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can argue right or wrong and heatedly deb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rits of guns in our home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now we all just need to agre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ing nothing’s not an option any m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can’t just talk the talk, we need to do what’s right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guns served a noble cause; our nation survived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’s walk the walk and talk the talk. We need to sacrific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time to get the guns out of our live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our guns now cost too great a pri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our guns now cost too great a pr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our guns now cost too great a price. 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4:00Z</dcterms:created>
  <dc:creator>Kevin Marvelle</dc:creator>
  <dc:description/>
  <cp:keywords/>
  <dc:language>en-US</dc:language>
  <cp:lastModifiedBy>kevin marvelle</cp:lastModifiedBy>
  <cp:lastPrinted>2012-12-20T12:56:00Z</cp:lastPrinted>
  <dcterms:modified xsi:type="dcterms:W3CDTF">2020-07-22T16:04:00Z</dcterms:modified>
  <cp:revision>2</cp:revision>
  <dc:subject/>
  <dc:title>We’ve been attacked</dc:title>
</cp:coreProperties>
</file>