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ntil the Very End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sic, lyrics, and arrangement by Kevin Marvelle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1/8/2012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ou’re my finest treasure: What I love the mos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 live my life without you, would be a tragic los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n’t expect me to be perfect. I’ll slip along the way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t not for lack of effort nor an absence of care.</w:t>
      </w:r>
      <w:bookmarkStart w:id="0" w:name="OLE_LINK1"/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 will always love you, forever be your friend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d we’ll spend our lives together until the very end. </w:t>
      </w:r>
      <w:bookmarkEnd w:id="0"/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a challenge overwhelms you, I’ll give you confidenc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d in your times of weakness, oh I’ll supply you strength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’ll be a source of courage when you are afrai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’ll provide you refuge if your safety’s under threat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I will always love you, forever be your frien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we’ll spend our lives together until the very en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We’ll always be lovers and the best of friends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So I know we’ll stay together through thick and thi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en you promised to be faithful, I did the same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ough we needed room to grow as the two of us did change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en we took those solemn vows in front of friends and family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found the support that every marriage need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And I will always love you, forever be your frien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still need you in my life so I offer you my han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if you’ll always love me, forever be my frien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still want you as my wife, until the very en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’ll always love you, forever be your friend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 I know we’ll stay together through thick and thi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we’ll always be lovers and the best of friend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 we’ll spend our lives together until the very end.</w:t>
      </w:r>
    </w:p>
    <w:sectPr>
      <w:type w:val="nextPage"/>
      <w:pgSz w:w="12240" w:h="15840"/>
      <w:pgMar w:left="864" w:right="864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Geneva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" w:hAnsi="Geneva" w:eastAsia="Times New Roman" w:cs="Genev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Osaka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45:00Z</dcterms:created>
  <dc:creator>Kevin Marvelle</dc:creator>
  <dc:description/>
  <cp:keywords/>
  <dc:language>en-US</dc:language>
  <cp:lastModifiedBy>kevin marvelle</cp:lastModifiedBy>
  <cp:lastPrinted>2013-09-17T09:16:00Z</cp:lastPrinted>
  <dcterms:modified xsi:type="dcterms:W3CDTF">2019-11-25T22:57:00Z</dcterms:modified>
  <cp:revision>16</cp:revision>
  <dc:subject/>
  <dc:title>We’ve been attacked</dc:title>
</cp:coreProperties>
</file>