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rge to Roa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/30/2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te in my teen--age years, I developed this urge to roa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like the men in search of work who traveled from town to tow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those escaping the draft who were always on the go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just read Kerouac and decided it was time to hit the 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felt adventurous and wanted to see the world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I didn’t have the fare for a bus, I decided to use my thum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howed a sign and offered a smile to every car that came my w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so schemed, and said my prayers that I’d travel on warm sunny day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ad a restless soul I needed to get up and g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felt the urge to hit the roa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n’t long before I had my fill and put my wanderlust to b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d always met interesting folks but had a few close calls with death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 was an angry school dropout who just happened to have a gu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a stoned hippie kid who played chicken in his car for fu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I tossed my signs aside and set out to start my lif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ettled down and found a job and eventually met my wif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travels had been wonderful but the price was way too hig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I risked nearly everything every time I accepted a ri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ad a restless soul I needed to get up and g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felt the urge to hit the 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ry Spring I still feel the need to set my spirit fre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quit my job, prepare a sign, and put my thumb out on the stree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m glad to say that I have learned to resist this urge to roam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my grass is always long and green and there’s no place for me like ho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ad a restless soul I needed to get up and g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felt the urge to hit the road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01:00Z</dcterms:created>
  <dc:creator>Kevin Marvelle</dc:creator>
  <dc:description/>
  <cp:keywords/>
  <dc:language>en-US</dc:language>
  <cp:lastModifiedBy>kevin marvelle</cp:lastModifiedBy>
  <cp:lastPrinted>2005-04-03T18:42:00Z</cp:lastPrinted>
  <dcterms:modified xsi:type="dcterms:W3CDTF">2019-11-25T23:09:00Z</dcterms:modified>
  <cp:revision>4</cp:revision>
  <dc:subject/>
  <dc:title>We’ve been attacked</dc:title>
</cp:coreProperties>
</file>