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hat Love Was About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/4/2004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ream about the days gone b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ll the girls who made me c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never seemed to underst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uld’ve ended their search for a really good m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rls wanted bad boys when they were tee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ter it was rich guys with diamond ring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 has shown they made a big mistak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s naive and felt so fre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ave my love too easi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were taught to play defen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were frightened off by my openn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tried to make it crystal clea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intentions were honest and since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thought playing the field was supposed to be fun. 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cry for me. Turn them green with en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pay the price. Blind them with the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realize I was the best love of their lif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know that they were concern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ut guys who were just playing arou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wasn’t me, I couldn’t underst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they failed to make that distinc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 I believe the tide has change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for them to feel my pain and reali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never knew what love was about. 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cry for me. Turn them green with en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pay the price. Blind them with the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realize I was the best love of their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’t be mean! Don’t be cruel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just want them to know that the tables have tur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had their chance but that time has passe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think about the girls I’ve know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ll the things I could have d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d I not been in such a stat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uld’ve spent my time in much better way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 I have you by my side, all my wounds feel alrigh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ealize I never knew what love was about. Sti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cry for me. Turn them green with en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pay the price. Blind them with the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e them realize I was the best love of their lif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cry for me. Turn them green with en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pay the price. Blind them with the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them realize I was the best love of their life.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44:00Z</dcterms:created>
  <dc:creator>Kevin Marvelle</dc:creator>
  <dc:description/>
  <cp:keywords/>
  <dc:language>en-US</dc:language>
  <cp:lastModifiedBy>kevin marvelle</cp:lastModifiedBy>
  <cp:lastPrinted>2004-09-25T14:05:00Z</cp:lastPrinted>
  <dcterms:modified xsi:type="dcterms:W3CDTF">2019-11-25T22:56:00Z</dcterms:modified>
  <cp:revision>11</cp:revision>
  <dc:subject/>
  <dc:title>We’ve been attacked</dc:title>
</cp:coreProperties>
</file>