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oodstock or bus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usic, lyrics, and arrangement by Kevin Marvelle 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/11/2015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t the dawning of the age of Aquarius,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y brother and I were Woodstock or bus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e summer of ’69 was heating up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Their war in Vietnam was tearin’ our country apar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 was just seventeen and feeling distressed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bout getting my number for the draft.</w:t>
      </w:r>
    </w:p>
    <w:p>
      <w:pPr>
        <w:pStyle w:val="Normal"/>
        <w:tabs>
          <w:tab w:val="clear" w:pos="720"/>
          <w:tab w:val="left" w:pos="13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en my brother found a flyer at a local coffeehouse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or a festival of peace, music, and love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me where in New York near a town named White Lak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t didn’t matter; we were going; I needed a break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o we bought a pair of tickets for the three-day show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then tried to recruit some friends to 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We didn’t own a car and needed a rid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use we doubted we could get there if we had to hitch hik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e got lucky as a friend had room for us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 his antique Volkswagon bus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at’d seen too many miles to warrant our trust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and had a body that seemed less metal than rus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 I thought it was important for the world to know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revealed our destination on the rear window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Etched with my finger in the dirt and dust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three simple words: Woodstock or bus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We were Woodstock or bust in search of peace and lov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 a flower power, psychedelic hippy bus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t the dawning of the age of Aquarius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my brother and I were Woodstock or bus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h, we arrived early so we could see every band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and were surprised to find the grounds crowded with fan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e sat for hours as folks finished the stage,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en went crazy when Richie Havens played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h, we sat in the sun then under moon-lit skies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e baked in the day then froze at night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e shared what we had with folks we didn’t know. </w:t>
      </w:r>
    </w:p>
    <w:p>
      <w:pPr>
        <w:pStyle w:val="Normal"/>
        <w:tabs>
          <w:tab w:val="clear" w:pos="720"/>
          <w:tab w:val="left" w:pos="6162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e sang and danced and passed around the smoke.</w:t>
      </w:r>
    </w:p>
    <w:p>
      <w:pPr>
        <w:pStyle w:val="Normal"/>
        <w:tabs>
          <w:tab w:val="clear" w:pos="720"/>
          <w:tab w:val="left" w:pos="6162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s I look back now at the notes that I took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cribbled in my little brown book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They stir my memories of that time and plac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nd helped the Bethel Woods museum confirm the order of play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 remember Pete Townshend as he used his guitar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o remind Abbie Hoffman who was really the star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 recall Jimi Hendrix was the final act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d thinking as he shred the anthem and we were walking back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o the bus to start our long ride home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at on that muddy field, a nation was born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nd those in attendance would never be the same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 citizens of Woodstock, we saw the world could chang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re were thousands like us in the rain and mud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stening to the music we knew and loved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who wouldn’t be deterred and couldn’t get enoug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and were proud to have been Woodstock or bus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We were Woodstock or bust in search of peace and lov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 a flower power, psychedelic hippy bus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t the dawning of the age of Aquarius,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y brother and I were Woodstock or bus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Had I known that we would make it, my message would have read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We’re the children of the age of Aquarius.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53:00Z</dcterms:created>
  <dc:creator>Kevin Marvelle</dc:creator>
  <dc:description/>
  <cp:keywords/>
  <dc:language>en-US</dc:language>
  <cp:lastModifiedBy>kevin marvelle</cp:lastModifiedBy>
  <cp:lastPrinted>2015-08-09T23:33:00Z</cp:lastPrinted>
  <dcterms:modified xsi:type="dcterms:W3CDTF">2019-11-25T22:37:00Z</dcterms:modified>
  <cp:revision>18</cp:revision>
  <dc:subject/>
  <dc:title>We’ve been attacked</dc:title>
</cp:coreProperties>
</file>