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es We Can 202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/3/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time for change! We’ve seen dysfunction for too lo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’s time for change! Let’s draw the curtins on this storm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our time, our moment to take a stan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we believe and say: “Yes we can!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for work! We must demand leadershi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s time for work! They must restore confidenc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verse our direction, be a force for what’s righ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use their brains more than migh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s our time, our moment to set a new course and replace despair with hop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our time, our moment to recover what we’ve l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bring a change with our vo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time for love! Hate’s been planted every whe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s time for love! Show all the people that we ca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e know where to go and how to get ther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ut need a leader whose views we shar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s our time, our moment to set a new course and replace despair with hop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our time, our moment to recover what we’ve los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bring a change with our vo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time for truth! Expose the lies that fill the ai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for truth! Reject the politics of fe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live in a darkness but soon we’ll see the s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this election is ours to win!</w:t>
      </w:r>
    </w:p>
    <w:p>
      <w:pPr>
        <w:pStyle w:val="Normal"/>
        <w:tabs>
          <w:tab w:val="clear" w:pos="720"/>
          <w:tab w:val="left" w:pos="2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s our time, our moment to set a new course and replace despair with hop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our time, our moment to recover what we’ve los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nd bring a change with our vo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’s time for change! We’ve seen dysfunction for too lon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t’s time for change! We’ll draw the curtins on this stor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’s our time, our moment to take a stand and we believe and say “Yes we can”!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’re Americans who have a plan to save our land. We underst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t’s in our hands</w:t>
      </w:r>
      <w:r>
        <w:rPr>
          <w:rFonts w:cs="Times New Roman" w:ascii="Times New Roman" w:hAnsi="Times New Roman"/>
          <w:sz w:val="22"/>
          <w:szCs w:val="22"/>
        </w:rPr>
        <w:t xml:space="preserve"> and we believe and say: “Yes we can”!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’re Americans who have a plan to save our land. We understan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t’s in our hands</w:t>
      </w:r>
      <w:r>
        <w:rPr>
          <w:rFonts w:cs="Times New Roman" w:ascii="Times New Roman" w:hAnsi="Times New Roman"/>
          <w:sz w:val="22"/>
          <w:szCs w:val="22"/>
        </w:rPr>
        <w:t xml:space="preserve"> and we believe and say: “Yes we can”!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’re Americans who have a plan to save our land. We understand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it’s in our hands</w:t>
      </w:r>
      <w:r>
        <w:rPr>
          <w:rFonts w:cs="Times New Roman" w:ascii="Times New Roman" w:hAnsi="Times New Roman"/>
          <w:sz w:val="22"/>
          <w:szCs w:val="22"/>
        </w:rPr>
        <w:t xml:space="preserve"> and we believe and say: “Yes we can”!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44:00Z</dcterms:created>
  <dc:creator>Kevin Marvelle</dc:creator>
  <dc:description/>
  <cp:keywords/>
  <dc:language>en-US</dc:language>
  <cp:lastModifiedBy>kevin marvelle</cp:lastModifiedBy>
  <cp:lastPrinted>2020-06-06T16:12:00Z</cp:lastPrinted>
  <dcterms:modified xsi:type="dcterms:W3CDTF">2020-07-22T18:04:00Z</dcterms:modified>
  <cp:revision>4</cp:revision>
  <dc:subject/>
  <dc:title>We’ve been attacked</dc:title>
</cp:coreProperties>
</file>