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You’re Magic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Music, lyrics, and arrangement by Kevin Marvell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ee you in my dream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want those dreams to come tru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you day and nigh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you can turn my darkness in to ligh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you walking by my side,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you make my bad times seem all right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ause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f you’ll believe in m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think you’ll set my demons fre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use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to earn your lo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I want that love to endur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want you in my lif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 you can turn my wrongs in to righ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t the smoke and mirrors awa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can afford to play it straight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ause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get the tricks and break your w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don’t need any chants or charm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use you’re magic! You’re magic!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pulled my rabbit from your hat 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d my cards as though the deck was stack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took my heart without sleight of han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captured my soul without illusi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ave fallen under your spel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sense the supernatural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inding you was just my good fortun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recall drinking your love poti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m seldom fooled by magicia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’t believe in superstitions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feel like I’ve been curs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’t believe in witchcraft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 pulled my rabbit from your hat an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d my cards as though the deck was stacke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 took my heart without sleight of han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captured my soul without illusio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’m seldom fooled by magician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don’t believe in superstitions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feel like I’ve been curse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on’t believe in witchcraft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t you’re magic! You’re magic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864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eastAsia="Times New Roman" w:cs="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1:49:00Z</dcterms:created>
  <dc:creator>Kevin Marvelle</dc:creator>
  <dc:description/>
  <dc:language>en-US</dc:language>
  <cp:lastModifiedBy>kevin marvelle</cp:lastModifiedBy>
  <cp:lastPrinted>2004-10-11T23:16:00Z</cp:lastPrinted>
  <dcterms:modified xsi:type="dcterms:W3CDTF">2006-12-11T20:43:00Z</dcterms:modified>
  <cp:revision>8</cp:revision>
  <dc:subject/>
  <dc:title>We’ve been attacked</dc:title>
</cp:coreProperties>
</file>