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9240" cy="320992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6260</wp:posOffset>
            </wp:positionH>
            <wp:positionV relativeFrom="paragraph">
              <wp:posOffset>126365</wp:posOffset>
            </wp:positionV>
            <wp:extent cx="1649730" cy="16497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32080</wp:posOffset>
            </wp:positionV>
            <wp:extent cx="1687830" cy="149606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0330</wp:posOffset>
            </wp:positionH>
            <wp:positionV relativeFrom="paragraph">
              <wp:posOffset>24765</wp:posOffset>
            </wp:positionV>
            <wp:extent cx="1677035" cy="167703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97155</wp:posOffset>
            </wp:positionV>
            <wp:extent cx="2190750" cy="121475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147320</wp:posOffset>
            </wp:positionV>
            <wp:extent cx="2418715" cy="701040"/>
            <wp:effectExtent l="0" t="0" r="0" b="0"/>
            <wp:wrapTight wrapText="bothSides">
              <wp:wrapPolygon edited="0">
                <wp:start x="-51" y="0"/>
                <wp:lineTo x="-51" y="21191"/>
                <wp:lineTo x="21600" y="21191"/>
                <wp:lineTo x="21600" y="0"/>
                <wp:lineTo x="-51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5B9BD5"/>
          <w:sz w:val="36"/>
          <w:szCs w:val="36"/>
        </w:rPr>
      </w:pPr>
      <w:r>
        <w:rPr>
          <w:rFonts w:cs="Arial"/>
          <w:b/>
          <w:bCs/>
          <w:color w:val="5B9BD5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color w:val="538135"/>
          <w:sz w:val="36"/>
          <w:szCs w:val="36"/>
        </w:rPr>
      </w:pPr>
      <w:r>
        <w:rPr>
          <w:rFonts w:cs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color w:val="538135"/>
          <w:sz w:val="36"/>
          <w:szCs w:val="36"/>
        </w:rPr>
      </w:pPr>
      <w:r>
        <w:rPr>
          <w:rFonts w:cs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color w:val="538135"/>
          <w:sz w:val="36"/>
          <w:szCs w:val="36"/>
        </w:rPr>
      </w:pPr>
      <w:r>
        <w:rPr>
          <w:rFonts w:cs="Arial"/>
          <w:b/>
          <w:bCs/>
          <w:color w:val="538135"/>
          <w:sz w:val="36"/>
          <w:szCs w:val="36"/>
        </w:rPr>
        <w:t>Equality, Diversity and Inclusion Monitoring Form</w:t>
      </w:r>
    </w:p>
    <w:p>
      <w:pPr>
        <w:pStyle w:val="Normal"/>
        <w:rPr>
          <w:rFonts w:cs="Arial"/>
          <w:b/>
          <w:b/>
          <w:bCs/>
          <w:color w:val="5B9BD5"/>
          <w:sz w:val="36"/>
          <w:szCs w:val="36"/>
        </w:rPr>
      </w:pPr>
      <w:r>
        <w:rPr>
          <w:rFonts w:cs="Arial"/>
          <w:b/>
          <w:bCs/>
          <w:color w:val="5B9BD5"/>
          <w:sz w:val="36"/>
          <w:szCs w:val="36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TE Network+ is committed to equality of opportunity in everything we do. In order to monitor this, it is necessary to collect equality information from all applications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information collected will form a confidential statistical record/database which will not be used for any other purpose than to support the DTE Network+ and Cardiff University actions with regard to equality of opportunity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ank you for your assistance in completing this questionnai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538135"/>
          <w:sz w:val="32"/>
          <w:szCs w:val="32"/>
        </w:rPr>
      </w:pPr>
      <w:r>
        <w:rPr>
          <w:rFonts w:cs="Arial"/>
          <w:b/>
          <w:color w:val="538135"/>
          <w:sz w:val="32"/>
          <w:szCs w:val="32"/>
        </w:rPr>
        <w:t>Personal Information</w:t>
      </w:r>
    </w:p>
    <w:p>
      <w:pPr>
        <w:pStyle w:val="Normal"/>
        <w:jc w:val="center"/>
        <w:rPr>
          <w:rFonts w:cs="Arial"/>
          <w:b/>
          <w:b/>
          <w:color w:val="538135"/>
          <w:sz w:val="28"/>
          <w:szCs w:val="28"/>
        </w:rPr>
      </w:pPr>
      <w:r>
        <w:rPr>
          <w:rFonts w:cs="Arial"/>
          <w:b/>
          <w:color w:val="538135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5B9BD5"/>
          <w:sz w:val="24"/>
          <w:szCs w:val="24"/>
        </w:rPr>
      </w:pPr>
      <w:r>
        <w:rPr>
          <w:rFonts w:cs="Arial"/>
          <w:sz w:val="24"/>
          <w:szCs w:val="24"/>
        </w:rPr>
        <w:t xml:space="preserve">Application Tit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5B9BD5"/>
          <w:sz w:val="24"/>
          <w:szCs w:val="24"/>
        </w:rPr>
      </w:pPr>
      <w:r>
        <w:rPr>
          <w:rFonts w:cs="Arial"/>
          <w:b/>
          <w:bCs/>
          <w:color w:val="5B9BD5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>Surname/Family Name:</w:t>
      </w:r>
      <w:r>
        <w:rPr>
          <w:rFonts w:cs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>Other name(s):</w:t>
      </w:r>
      <w:r>
        <w:rPr>
          <w:rFonts w:cs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>Title:</w:t>
      </w:r>
      <w:r>
        <w:rPr>
          <w:rFonts w:cs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>Name at birth, or any previous name:</w:t>
      </w:r>
      <w:r>
        <w:rPr>
          <w:rFonts w:cs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538135"/>
          <w:sz w:val="36"/>
          <w:szCs w:val="36"/>
        </w:rPr>
      </w:pPr>
      <w:r>
        <w:rPr>
          <w:rFonts w:cs="Arial"/>
          <w:b/>
          <w:color w:val="538135"/>
          <w:sz w:val="36"/>
          <w:szCs w:val="36"/>
        </w:rPr>
        <w:t>Monitoring Information</w:t>
      </w:r>
    </w:p>
    <w:p>
      <w:pPr>
        <w:pStyle w:val="Normal"/>
        <w:rPr>
          <w:rFonts w:cs="Arial"/>
          <w:b/>
          <w:b/>
          <w:color w:val="A8D08D"/>
          <w:sz w:val="36"/>
          <w:szCs w:val="36"/>
        </w:rPr>
      </w:pPr>
      <w:r>
        <w:rPr>
          <w:rFonts w:cs="Arial"/>
          <w:b/>
          <w:color w:val="A8D08D"/>
          <w:sz w:val="36"/>
          <w:szCs w:val="36"/>
        </w:rPr>
      </w:r>
    </w:p>
    <w:p>
      <w:pPr>
        <w:pStyle w:val="Normal"/>
        <w:rPr>
          <w:rFonts w:cs="Arial"/>
          <w:b/>
          <w:b/>
          <w:color w:val="A8D08D"/>
        </w:rPr>
      </w:pPr>
      <w:r>
        <w:rPr>
          <w:rFonts w:cs="Arial"/>
          <w:b/>
          <w:color w:val="A8D08D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  <w:t>Gender</w:t>
      </w:r>
      <w:r>
        <w:rPr>
          <w:rFonts w:cs="Arial"/>
          <w:color w:val="5381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I would describe myself 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5_2337871301"/>
      <w:bookmarkStart w:id="1" w:name="__Fieldmark__5_233787130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 Fe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337871301"/>
      <w:bookmarkStart w:id="3" w:name="__Fieldmark__6_233787130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4"/>
          <w:szCs w:val="24"/>
        </w:rPr>
        <w:t>Do you identify as: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gender</w:t>
        <w:tab/>
        <w:tab/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337871301"/>
      <w:bookmarkStart w:id="5" w:name="__Fieldmark__7_233787130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8_2337871301"/>
      <w:bookmarkStart w:id="7" w:name="__Fieldmark__8_233787130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Prefer not to say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9_2337871301"/>
      <w:bookmarkStart w:id="9" w:name="__Fieldmark__9_233787130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4"/>
          <w:szCs w:val="24"/>
        </w:rPr>
        <w:t>Transexual</w:t>
        <w:tab/>
        <w:tab/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0_2337871301"/>
      <w:bookmarkStart w:id="11" w:name="__Fieldmark__10_2337871301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11_2337871301"/>
      <w:bookmarkStart w:id="13" w:name="__Fieldmark__11_2337871301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Prefer not to say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12_2337871301"/>
      <w:bookmarkStart w:id="15" w:name="__Fieldmark__12_2337871301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538135"/>
          <w:sz w:val="24"/>
          <w:szCs w:val="24"/>
        </w:rPr>
        <w:t>Disability</w:t>
      </w:r>
      <w:r>
        <w:rPr>
          <w:rFonts w:cs="Arial"/>
          <w:color w:val="5B9BD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– Do you have a known disability? 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13_2337871301"/>
      <w:bookmarkStart w:id="17" w:name="__Fieldmark__13_2337871301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" w:name="__Fieldmark__14_2337871301"/>
      <w:bookmarkStart w:id="19" w:name="__Fieldmark__14_2337871301"/>
      <w:bookmarkEnd w:id="1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Prefer not to say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0" w:name="__Fieldmark__15_2337871301"/>
      <w:bookmarkStart w:id="21" w:name="__Fieldmark__15_2337871301"/>
      <w:bookmarkEnd w:id="2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If yes, please specif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  <w:t>Ethnic classification</w:t>
      </w:r>
      <w:r>
        <w:rPr>
          <w:rFonts w:cs="Arial"/>
          <w:color w:val="5B9BD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I would describe myself 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. White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itis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2" w:name="__Fieldmark__17_2337871301"/>
      <w:bookmarkStart w:id="23" w:name="__Fieldmark__17_2337871301"/>
      <w:bookmarkEnd w:id="2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Irish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4" w:name="__Fieldmark__18_2337871301"/>
      <w:bookmarkStart w:id="25" w:name="__Fieldmark__18_2337871301"/>
      <w:bookmarkEnd w:id="2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Other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6" w:name="__Fieldmark__19_2337871301"/>
      <w:bookmarkStart w:id="27" w:name="__Fieldmark__19_2337871301"/>
      <w:bookmarkEnd w:id="2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. Black or Black British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ribbean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8" w:name="__Fieldmark__20_2337871301"/>
      <w:bookmarkStart w:id="29" w:name="__Fieldmark__20_2337871301"/>
      <w:bookmarkEnd w:id="2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African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0" w:name="__Fieldmark__21_2337871301"/>
      <w:bookmarkStart w:id="31" w:name="__Fieldmark__21_2337871301"/>
      <w:bookmarkEnd w:id="3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Other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2" w:name="__Fieldmark__22_2337871301"/>
      <w:bookmarkStart w:id="33" w:name="__Fieldmark__22_2337871301"/>
      <w:bookmarkEnd w:id="3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. Asian or Asian British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an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4" w:name="__Fieldmark__23_2337871301"/>
      <w:bookmarkStart w:id="35" w:name="__Fieldmark__23_2337871301"/>
      <w:bookmarkEnd w:id="3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Pakistani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6" w:name="__Fieldmark__24_2337871301"/>
      <w:bookmarkStart w:id="37" w:name="__Fieldmark__24_2337871301"/>
      <w:bookmarkEnd w:id="3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Bangladeshi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8" w:name="__Fieldmark__25_2337871301"/>
      <w:bookmarkStart w:id="39" w:name="__Fieldmark__25_2337871301"/>
      <w:bookmarkEnd w:id="3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Other Asian background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0" w:name="__Fieldmark__26_2337871301"/>
      <w:bookmarkStart w:id="41" w:name="__Fieldmark__26_2337871301"/>
      <w:bookmarkEnd w:id="4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Mixed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White and Black Caribbean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2" w:name="__Fieldmark__27_2337871301"/>
      <w:bookmarkStart w:id="43" w:name="__Fieldmark__27_2337871301"/>
      <w:bookmarkEnd w:id="4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White and Black African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28_2337871301"/>
      <w:bookmarkStart w:id="45" w:name="__Fieldmark__28_2337871301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ite and Asian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29_2337871301"/>
      <w:bookmarkStart w:id="47" w:name="__Fieldmark__29_2337871301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Other Mixed background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8" w:name="__Fieldmark__30_2337871301"/>
      <w:bookmarkStart w:id="49" w:name="__Fieldmark__30_2337871301"/>
      <w:bookmarkEnd w:id="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. Chinese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0" w:name="__Fieldmark__31_2337871301"/>
      <w:bookmarkStart w:id="51" w:name="__Fieldmark__31_2337871301"/>
      <w:bookmarkEnd w:id="51"/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4"/>
          <w:szCs w:val="24"/>
        </w:rPr>
        <w:t xml:space="preserve">F. Other ethnic background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2" w:name="__Fieldmark__32_2337871301"/>
      <w:bookmarkStart w:id="53" w:name="__Fieldmark__32_2337871301"/>
      <w:bookmarkEnd w:id="5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538135"/>
          <w:sz w:val="24"/>
          <w:szCs w:val="24"/>
        </w:rPr>
      </w:pPr>
      <w:r>
        <w:rPr>
          <w:rFonts w:cs="Arial"/>
          <w:color w:val="538135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  <w:t>Sexual Orientation</w:t>
      </w:r>
      <w:r>
        <w:rPr>
          <w:rFonts w:cs="Arial"/>
          <w:sz w:val="24"/>
          <w:szCs w:val="24"/>
        </w:rPr>
        <w:t xml:space="preserve"> – I would describe myself 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Bisexu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4" w:name="__Fieldmark__33_2337871301"/>
      <w:bookmarkStart w:id="55" w:name="__Fieldmark__33_2337871301"/>
      <w:bookmarkEnd w:id="5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 Gay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6" w:name="__Fieldmark__34_2337871301"/>
      <w:bookmarkStart w:id="57" w:name="__Fieldmark__34_2337871301"/>
      <w:bookmarkEnd w:id="5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ab/>
        <w:t xml:space="preserve">Gay woman/lesbian 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8" w:name="__Fieldmark__35_2337871301"/>
      <w:bookmarkStart w:id="59" w:name="__Fieldmark__35_2337871301"/>
      <w:bookmarkEnd w:id="5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0" w:name="__Fieldmark__36_2337871301"/>
      <w:bookmarkStart w:id="61" w:name="__Fieldmark__36_2337871301"/>
      <w:bookmarkEnd w:id="6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 Prefer not to sa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2" w:name="__Fieldmark__37_2337871301"/>
      <w:bookmarkStart w:id="63" w:name="__Fieldmark__37_2337871301"/>
      <w:bookmarkEnd w:id="6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Heterosexual/straight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4" w:name="__Fieldmark__38_2337871301"/>
      <w:bookmarkStart w:id="65" w:name="__Fieldmark__38_2337871301"/>
      <w:bookmarkEnd w:id="65"/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  <w:t>Religion and Belief</w:t>
      </w:r>
      <w:r>
        <w:rPr>
          <w:rFonts w:cs="Arial"/>
          <w:sz w:val="24"/>
          <w:szCs w:val="24"/>
        </w:rPr>
        <w:t xml:space="preserve"> – I would describe myself 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4"/>
          <w:szCs w:val="24"/>
        </w:rPr>
        <w:t xml:space="preserve">Buddh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6" w:name="__Fieldmark__39_2337871301"/>
      <w:bookmarkStart w:id="67" w:name="__Fieldmark__39_2337871301"/>
      <w:bookmarkEnd w:id="6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Christia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8" w:name="__Fieldmark__40_2337871301"/>
      <w:bookmarkStart w:id="69" w:name="__Fieldmark__40_2337871301"/>
      <w:bookmarkEnd w:id="6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Hindu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/>
        </w:rPr>
        <w:instrText xml:space="preserve"> FORMCHECKBOX </w:instrText>
      </w:r>
      <w:r>
        <w:rPr>
          <w:sz w:val="24"/>
          <w:szCs w:val="24"/>
          <w:rFonts w:eastAsia="Arial Unicode MS" w:cs="Arial"/>
        </w:rPr>
        <w:fldChar w:fldCharType="separate"/>
      </w:r>
      <w:bookmarkStart w:id="70" w:name="__Fieldmark__41_2337871301"/>
      <w:bookmarkStart w:id="71" w:name="__Fieldmark__41_2337871301"/>
      <w:bookmarkEnd w:id="71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Jewis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2" w:name="__Fieldmark__42_2337871301"/>
      <w:bookmarkStart w:id="73" w:name="__Fieldmark__42_2337871301"/>
      <w:bookmarkEnd w:id="7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    Musli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4" w:name="__Fieldmark__43_2337871301"/>
      <w:bookmarkStart w:id="75" w:name="__Fieldmark__43_2337871301"/>
      <w:bookmarkEnd w:id="7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  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4"/>
          <w:szCs w:val="24"/>
        </w:rPr>
        <w:t xml:space="preserve">Sikh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6" w:name="__Fieldmark__44_2337871301"/>
      <w:bookmarkStart w:id="77" w:name="__Fieldmark__44_2337871301"/>
      <w:bookmarkEnd w:id="7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ab/>
        <w:t xml:space="preserve">Other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8" w:name="__Fieldmark__45_2337871301"/>
      <w:bookmarkStart w:id="79" w:name="__Fieldmark__45_2337871301"/>
      <w:bookmarkEnd w:id="7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lease specif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ab/>
        <w:tab/>
        <w:t xml:space="preserve">Prefer not to say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0" w:name="__Fieldmark__47_2337871301"/>
      <w:bookmarkStart w:id="81" w:name="__Fieldmark__47_2337871301"/>
      <w:bookmarkEnd w:id="8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 confirm by ticking this box that the information given in this form, and on all other supporting documentation, is correct.</w:t>
      </w:r>
      <w:r>
        <w:rPr>
          <w:rFonts w:cs="Arial"/>
        </w:rPr>
        <w:t xml:space="preserve">    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48_2337871301"/>
      <w:bookmarkStart w:id="83" w:name="__Fieldmark__48_2337871301"/>
      <w:bookmarkEnd w:id="8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4"/>
          <w:szCs w:val="24"/>
        </w:rPr>
        <w:t>Signed:</w:t>
      </w:r>
      <w:r>
        <w:rPr>
          <w:rFonts w:cs="Arial"/>
          <w:sz w:val="24"/>
          <w:szCs w:val="24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  <w:szCs w:val="24"/>
        </w:rPr>
        <w:t xml:space="preserve">                                         Date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return this monitoring form with your application – it will be separated from all other supplied information before the application form is forwarded to the short-listing pane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538135"/>
          <w:sz w:val="24"/>
          <w:szCs w:val="24"/>
        </w:rPr>
        <w:t>Who can I contact if I need help in completing the form?</w:t>
      </w:r>
    </w:p>
    <w:p>
      <w:pPr>
        <w:pStyle w:val="Normal"/>
        <w:jc w:val="both"/>
        <w:rPr>
          <w:rFonts w:cs="Arial"/>
          <w:b/>
          <w:b/>
          <w:color w:val="538135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you have any questions which arise from completing this form, please contact on </w:t>
      </w:r>
      <w:hyperlink r:id="rId8">
        <w:r>
          <w:rPr>
            <w:rStyle w:val="InternetLink"/>
            <w:rFonts w:cs="Arial"/>
            <w:sz w:val="24"/>
            <w:szCs w:val="24"/>
          </w:rPr>
          <w:t>transport@dte.network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rPr>
        <w:rFonts w:cs="Arial"/>
        <w:color w:val="6F7287"/>
        <w:spacing w:val="8"/>
      </w:rPr>
    </w:pPr>
    <w:r>
      <w:rPr>
        <w:rFonts w:cs="Arial"/>
        <w:color w:val="6F7287"/>
        <w:spacing w:val="8"/>
      </w:rPr>
      <w:t xml:space="preserve">For any queries, please email </w:t>
    </w:r>
    <w:hyperlink r:id="rId1">
      <w:r>
        <w:rPr>
          <w:rStyle w:val="InternetLink"/>
          <w:rFonts w:cs="Arial"/>
        </w:rPr>
        <w:t>transport@dte.network</w:t>
      </w:r>
    </w:hyperlink>
  </w:p>
  <w:p>
    <w:pPr>
      <w:pStyle w:val="Footer"/>
      <w:rPr>
        <w:rFonts w:cs="Arial"/>
      </w:rPr>
    </w:pPr>
    <w:hyperlink r:id="rId2">
      <w:r>
        <w:rPr>
          <w:rStyle w:val="InternetLink"/>
          <w:rFonts w:cs="Arial"/>
        </w:rPr>
        <w:t>https://dte.network/contact</w:t>
      </w:r>
    </w:hyperlink>
    <w:r>
      <w:rPr>
        <w:rFonts w:cs="Arial"/>
      </w:rPr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2720" cy="438150"/>
          <wp:effectExtent l="0" t="0" r="0" b="0"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ransport@dte.networ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dte.network" TargetMode="External"/><Relationship Id="rId2" Type="http://schemas.openxmlformats.org/officeDocument/2006/relationships/hyperlink" Target="https://dte.network/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1:00Z</dcterms:created>
  <dc:creator>INSRV</dc:creator>
  <dc:description/>
  <cp:keywords/>
  <dc:language>en-US</dc:language>
  <cp:lastModifiedBy>Konstantinos Stamatis</cp:lastModifiedBy>
  <cp:lastPrinted>2020-06-11T21:04:00Z</cp:lastPrinted>
  <dcterms:modified xsi:type="dcterms:W3CDTF">2020-06-18T11:41:00Z</dcterms:modified>
  <cp:revision>2</cp:revision>
  <dc:subject/>
  <dc:title>Personal Information</dc:title>
</cp:coreProperties>
</file>