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5"/>
        <w:gridCol w:w="3113"/>
        <w:gridCol w:w="3208"/>
      </w:tblGrid>
      <w:tr>
        <w:trPr>
          <w:trHeight w:val="8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eakfast clu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.30am – 9a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£2.00 per sess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ch club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pm-1p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£3 .50 per session</w:t>
            </w:r>
          </w:p>
        </w:tc>
      </w:tr>
      <w:tr>
        <w:trPr>
          <w:trHeight w:val="6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ap sessions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pm – 2p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£4.00 per sess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p session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pm – 3pm + pick up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£4.50 per sess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ter School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3pm – 6pm + pick u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£15.00 per sess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re Pre-school sessio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am -12pm or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15am -2. 15p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£12.50 per sess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£8.50 per session</w:t>
            </w:r>
          </w:p>
        </w:tc>
      </w:tr>
      <w:tr>
        <w:trPr>
          <w:trHeight w:val="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 School funded 2.5 hours E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te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am – 11:30a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30am – 12p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Funde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£20 per month</w:t>
            </w:r>
          </w:p>
        </w:tc>
      </w:tr>
      <w:tr>
        <w:trPr>
          <w:trHeight w:val="6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liday schem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Easter/ summer/ half term half day optio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8.30am – 1pm or 1pm - 6p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ubject to dema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£15.00 per sess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liday schem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Easter/ summer/ half term full day optio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8.30am – 6p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ubject to dema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£29.00 full da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nnual registration fee paid in September or when child commences attending centre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£25.00 per Chil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al services {additional support]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 of schoo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liday sche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greed after consultation with professional tea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6"/>
      </w:rPr>
      <w:t xml:space="preserve">You may book extra sessions subject to availability but </w:t>
    </w:r>
    <w:r>
      <w:rPr>
        <w:color w:val="FF0000"/>
        <w:sz w:val="36"/>
      </w:rPr>
      <w:t>must</w:t>
    </w:r>
    <w:r>
      <w:rPr>
        <w:sz w:val="36"/>
      </w:rPr>
      <w:t xml:space="preserve"> pay for them on book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object w:dxaOrig="1276" w:dyaOrig="1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9pt;margin-top:-23.4pt;width:36.8pt;height:3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876587" r:id="rId1"/>
      </w:object>
      <w:object w:dxaOrig="1276" w:dyaOrig="12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34.4pt;margin-top:-20.4pt;width:36.8pt;height:34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34200706" r:id="rId3"/>
      </w:object>
    </w:r>
    <w:r>
      <w:rPr>
        <w:b/>
        <w:bCs/>
        <w:sz w:val="36"/>
        <w:u w:val="single"/>
      </w:rPr>
      <w:t>Bees Nees Early Years Fees List 2022</w:t>
    </w:r>
  </w:p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4:00Z</dcterms:created>
  <dc:creator>Rosemary reid</dc:creator>
  <dc:description/>
  <cp:keywords/>
  <dc:language>en-US</dc:language>
  <cp:lastModifiedBy>Clegg, Emma</cp:lastModifiedBy>
  <cp:lastPrinted>2022-07-21T14:53:00Z</cp:lastPrinted>
  <dcterms:modified xsi:type="dcterms:W3CDTF">2023-01-07T21:42:00Z</dcterms:modified>
  <cp:revision>3</cp:revision>
  <dc:subject/>
  <dc:title>Playgroup</dc:title>
</cp:coreProperties>
</file>