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428625</wp:posOffset>
            </wp:positionV>
            <wp:extent cx="1417320" cy="8318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4"/>
          <w:szCs w:val="24"/>
        </w:rPr>
        <w:t>Mill Cove Earth Day – "Exploring the Great Outdoors"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Calibri"/>
          <w:b/>
          <w:bCs/>
          <w:color w:val="000000"/>
          <w:sz w:val="24"/>
          <w:szCs w:val="24"/>
        </w:rPr>
        <w:t>Registration Form</w:t>
      </w:r>
    </w:p>
    <w:p>
      <w:pPr>
        <w:pStyle w:val="Normal"/>
        <w:spacing w:lineRule="auto" w:line="240" w:before="0" w:after="0"/>
        <w:ind w:left="2880" w:firstLine="72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Calibri"/>
          <w:b/>
          <w:bCs/>
          <w:color w:val="000000"/>
          <w:sz w:val="24"/>
          <w:szCs w:val="24"/>
        </w:rPr>
        <w:t>April 22, 20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Exhibit/Vendor Set Up – 8:00 AM - 10:0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Vendor Event 10:00 AM– 2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Music 1:00 PM - 4:00 P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THIS EVENT IS FREE AND OPEN TO THE 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This is an outdoor event that will take place rain or shine.  Please be prepared for the weath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0"/>
          <w:szCs w:val="20"/>
          <w:highlight w:val="yellow"/>
        </w:rPr>
        <w:t>Please return this form by April 14,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Name/Email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Company/Organization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Address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Phone Number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Please provide a brief description of your company and/or exhibit. This event is an interactive environmental outdoor recreational experience</w:t>
      </w:r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 xml:space="preserve">A privy and port-a-potties will be available on site. </w:t>
      </w:r>
      <w:r>
        <w:rPr>
          <w:rFonts w:eastAsia="Times New Roman" w:cs="Calibri"/>
          <w:color w:val="000000"/>
          <w:sz w:val="20"/>
          <w:szCs w:val="20"/>
        </w:rPr>
        <w:t>There isn't electricity and water available at the site location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Please bring your own table(s) and chair(s) for this event. Exhibit/vendor areas are not undercover from the weather, if desired please bring a portable pop up/easy up shel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The vendor shall exercise due care in the use of the premises so as to minimize the impact 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park facilities as well as the natural, environmental and cultural resources. Driving on or damage of grass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 xml:space="preserve">prohibited and all vehicles shall be parked in designated parking areas. </w:t>
      </w:r>
      <w:r>
        <w:rPr>
          <w:rFonts w:eastAsia="Times New Roman" w:cs="Calibri"/>
          <w:color w:val="000000"/>
        </w:rPr>
        <w:t>There shall be no alteration of the landscape, grass, trees, vegetation or natural resour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All trash, signs, debris, tables, chairs, pop-up/easy up shelters, etc. used for the event shall be cleaned and removed at the conclusion of the ev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0"/>
          <w:szCs w:val="20"/>
        </w:rPr>
        <w:t>All vendors</w:t>
      </w:r>
      <w:r>
        <w:rPr>
          <w:rFonts w:eastAsia="Times New Roman" w:cs="Calibri"/>
          <w:color w:val="000000"/>
        </w:rPr>
        <w:t xml:space="preserve"> shall hold Mill Cove, Inc., its officer and its agents harmless from any</w:t>
      </w:r>
      <w:r>
        <w:rPr>
          <w:rFonts w:eastAsia="Times New Roman" w:cs="Calibri"/>
          <w:color w:val="000000"/>
          <w:sz w:val="20"/>
          <w:szCs w:val="20"/>
        </w:rPr>
        <w:t xml:space="preserve"> and all claims of any nature whatsoever arising from, or out of, its use of the premises and/or facil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color w:val="000000"/>
        </w:rPr>
        <w:t xml:space="preserve">Please email this form to </w:t>
      </w:r>
      <w:hyperlink r:id="rId3">
        <w:r>
          <w:rPr>
            <w:rStyle w:val="InternetLink"/>
            <w:rFonts w:eastAsia="Times New Roman" w:cs="Calibri"/>
          </w:rPr>
          <w:t>millcovepa@gmail.com</w:t>
        </w:r>
      </w:hyperlink>
      <w:r>
        <w:rPr>
          <w:rFonts w:eastAsia="Times New Roman" w:cs="Calibri"/>
          <w:color w:val="000000"/>
        </w:rPr>
        <w:t xml:space="preserve"> or mail to </w:t>
      </w:r>
      <w:r>
        <w:rPr>
          <w:rFonts w:eastAsia="Times New Roman" w:cs="Calibri"/>
          <w:b/>
          <w:bCs/>
          <w:color w:val="000000"/>
        </w:rPr>
        <w:t>Mill Cove, 8 South Main Street Rear Unit 1,  Mansfield PA. 169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</w:rPr>
        <w:t xml:space="preserve">For additional information or questions please contact Dina Henninger at 570 404 8607 or email </w:t>
      </w:r>
      <w:hyperlink r:id="rId4">
        <w:r>
          <w:rPr>
            <w:rStyle w:val="InternetLink"/>
            <w:rFonts w:eastAsia="Times New Roman" w:cs="Calibri"/>
            <w:color w:val="1155CC"/>
            <w:u w:val="single"/>
          </w:rPr>
          <w:t>logman@epix.net</w:t>
        </w:r>
      </w:hyperlink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</w:rPr>
        <w:t>Updates and directions to the site will be emailed in Apr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lcovepa@gmail.com" TargetMode="External"/><Relationship Id="rId4" Type="http://schemas.openxmlformats.org/officeDocument/2006/relationships/hyperlink" Target="mailto:logman@epix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15:00Z</dcterms:created>
  <dc:creator>User1</dc:creator>
  <dc:description/>
  <cp:keywords/>
  <dc:language>en-US</dc:language>
  <cp:lastModifiedBy>User</cp:lastModifiedBy>
  <cp:lastPrinted>2023-01-18T11:31:00Z</cp:lastPrinted>
  <dcterms:modified xsi:type="dcterms:W3CDTF">2023-01-23T19:15:00Z</dcterms:modified>
  <cp:revision>2</cp:revision>
  <dc:subject/>
  <dc:title/>
</cp:coreProperties>
</file>