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6680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ge">
                  <wp:posOffset>342900</wp:posOffset>
                </wp:positionV>
                <wp:extent cx="297180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Machinewell, I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9pt;mso-wrap-distance-left:9.05pt;mso-wrap-distance-right:9.05pt;mso-wrap-distance-top:0pt;mso-wrap-distance-bottom:0pt;margin-top:27pt;mso-position-vertical-relative:page;margin-left:3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Machinewell,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079645620"/>
            <w:bookmarkStart w:id="1" w:name="__Fieldmark__15_107964562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079645620"/>
            <w:bookmarkStart w:id="3" w:name="__Fieldmark__16_107964562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079645620"/>
            <w:bookmarkStart w:id="5" w:name="__Fieldmark__17_10796456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079645620"/>
            <w:bookmarkStart w:id="7" w:name="__Fieldmark__18_107964562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1079645620"/>
            <w:bookmarkStart w:id="9" w:name="__Fieldmark__19_10796456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1079645620"/>
            <w:bookmarkStart w:id="11" w:name="__Fieldmark__20_107964562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079645620"/>
            <w:bookmarkStart w:id="13" w:name="__Fieldmark__22_107964562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079645620"/>
            <w:bookmarkStart w:id="15" w:name="__Fieldmark__23_107964562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</w:t>
            </w:r>
            <w:r>
              <w:rPr>
                <w:b w:val="false"/>
                <w:bCs/>
              </w:rPr>
              <w:t>Are you 18 years of age or older? 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079645620"/>
            <w:bookmarkStart w:id="17" w:name="__Fieldmark__25_10796456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/>
              </w:rPr>
              <w:t>NO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079645620"/>
            <w:bookmarkStart w:id="19" w:name="__Fieldmark__26_107964562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19"/>
              </w:rPr>
            </w:pPr>
            <w:r>
              <w:rPr>
                <w:b w:val="false"/>
                <w:bCs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1079645620"/>
            <w:bookmarkStart w:id="21" w:name="__Fieldmark__31_10796456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1079645620"/>
            <w:bookmarkStart w:id="23" w:name="__Fieldmark__32_107964562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1079645620"/>
            <w:bookmarkStart w:id="25" w:name="__Fieldmark__38_10796456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1079645620"/>
            <w:bookmarkStart w:id="27" w:name="__Fieldmark__39_10796456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1079645620"/>
            <w:bookmarkStart w:id="29" w:name="__Fieldmark__45_10796456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1079645620"/>
            <w:bookmarkStart w:id="31" w:name="__Fieldmark__46_10796456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8_1079645620"/>
            <w:bookmarkStart w:id="33" w:name="__Fieldmark__78_10796456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9_1079645620"/>
            <w:bookmarkStart w:id="35" w:name="__Fieldmark__79_107964562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2_1079645620"/>
            <w:bookmarkStart w:id="37" w:name="__Fieldmark__92_10796456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3_1079645620"/>
            <w:bookmarkStart w:id="39" w:name="__Fieldmark__93_107964562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6_1079645620"/>
            <w:bookmarkStart w:id="41" w:name="__Fieldmark__106_107964562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7_1079645620"/>
            <w:bookmarkStart w:id="43" w:name="__Fieldmark__107_107964562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3:00Z</dcterms:created>
  <dc:creator>Preferred User</dc:creator>
  <dc:description/>
  <cp:keywords/>
  <dc:language>en-US</dc:language>
  <cp:lastModifiedBy>Karlee Johnson</cp:lastModifiedBy>
  <cp:lastPrinted>2003-09-24T16:44:00Z</cp:lastPrinted>
  <dcterms:modified xsi:type="dcterms:W3CDTF">2020-03-12T17:23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