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perty Condition Report</w:t>
        <w:tab/>
        <w:tab/>
        <w:tab/>
        <w:tab/>
        <w:tab/>
        <w:t xml:space="preserve">    </w:t>
      </w:r>
      <w:r>
        <w:rPr>
          <w:sz w:val="16"/>
        </w:rPr>
        <w:t>Condi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Good=G</w:t>
        <w:tab/>
        <w:t>Broken=B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Dirty=D</w:t>
        <w:tab/>
        <w:t>Missing=M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36"/>
        <w:gridCol w:w="572"/>
        <w:gridCol w:w="2517"/>
        <w:gridCol w:w="572"/>
        <w:gridCol w:w="2361"/>
      </w:tblGrid>
      <w:tr>
        <w:trPr>
          <w:trHeight w:val="692" w:hRule="atLeast"/>
          <w:cantSplit w:val="true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: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ve In Condition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ve Out Condition</w:t>
            </w:r>
          </w:p>
        </w:tc>
      </w:tr>
      <w:tr>
        <w:trPr>
          <w:trHeight w:val="530" w:hRule="atLeast"/>
          <w:cantSplit w:val="true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nant(s) Name: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ve In Date: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ve Out Date:</w:t>
            </w:r>
          </w:p>
        </w:tc>
      </w:tr>
      <w:tr>
        <w:trPr>
          <w:trHeight w:val="41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d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d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r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t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et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/ He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ving Ro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ili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Fixtur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plac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ning Ro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ili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Fixtur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itchen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ili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Fixtur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v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igerato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bage Compacto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wav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r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hwashe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th 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ili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Fixtur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let, tub, sin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ity, mirro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th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ili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Fixtur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let, tub, sin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ity, mirro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droom 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ili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Fixtur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t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droom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ili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Fixtur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t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droom 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ili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Fixtur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t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ch/Basement</w:t>
            </w:r>
          </w:p>
          <w:p>
            <w:pPr>
              <w:pStyle w:val="Normal"/>
              <w:rPr/>
            </w:pPr>
            <w:r>
              <w:rPr/>
              <w:t>/Atti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ili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Fixture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t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r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eri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r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wa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bo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bage Can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andlord: 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Form Courtesy of </w:t>
    </w:r>
    <w:hyperlink r:id="rId1">
      <w:r>
        <w:rPr>
          <w:rStyle w:val="InternetLink"/>
          <w:sz w:val="16"/>
        </w:rPr>
        <w:t>www.OffCampusNetwork.com</w:t>
      </w:r>
    </w:hyperlink>
    <w:r>
      <w:rPr>
        <w:sz w:val="16"/>
      </w:rPr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ffCampusNetwor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4:28:00Z</dcterms:created>
  <dc:creator>Don Romanek</dc:creator>
  <dc:description/>
  <dc:language>en-US</dc:language>
  <cp:lastModifiedBy>Kerry</cp:lastModifiedBy>
  <dcterms:modified xsi:type="dcterms:W3CDTF">2009-05-24T04:28:00Z</dcterms:modified>
  <cp:revision>2</cp:revision>
  <dc:subject/>
  <dc:title>Property Condition Report</dc:title>
</cp:coreProperties>
</file>