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ment of Security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(s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City ________________State ____Zip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se Term </w:t>
        <w:tab/>
        <w:t>From: __/__/____</w:t>
        <w:tab/>
        <w:t>To: __/__/____         Deposit Received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 Received.……………………………………….…………..$_____________</w:t>
      </w:r>
    </w:p>
    <w:p>
      <w:pPr>
        <w:pStyle w:val="Normal"/>
        <w:rPr/>
      </w:pPr>
      <w:r>
        <w:rPr/>
        <w:t>Interest Earned (xx%)……………………………………………….$_____________</w:t>
      </w:r>
    </w:p>
    <w:p>
      <w:pPr>
        <w:pStyle w:val="Normal"/>
        <w:rPr/>
      </w:pPr>
      <w:r>
        <w:rPr/>
        <w:t>Total Deposit + Earnings……………………………………………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Charge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Cost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aid Rent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aid Utilitie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d/repaired furnishing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Cost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harges/Costs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deductions from security deposit</w:t>
      </w:r>
      <w:r>
        <w:rPr/>
        <w:t>……………….…..………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nce due to Tenant</w:t>
      </w:r>
      <w:r>
        <w:rPr/>
        <w:t>……………………...….……..……………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nce due to Landlord</w:t>
      </w:r>
      <w:r>
        <w:rPr/>
        <w:t>……………………….…….……………$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und Address for Tenant</w:t>
        <w:tab/>
        <w:tab/>
        <w:tab/>
        <w:t>Refund Address for Landlord</w:t>
      </w:r>
    </w:p>
    <w:p>
      <w:pPr>
        <w:pStyle w:val="Normal"/>
        <w:jc w:val="center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jc w:val="center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jc w:val="center"/>
        <w:rPr/>
      </w:pPr>
      <w:r>
        <w:rPr/>
        <w:t>____________________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2002 - www.OffCampusNetwor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29:00Z</dcterms:created>
  <dc:creator>Don Romanek</dc:creator>
  <dc:description/>
  <dc:language>en-US</dc:language>
  <cp:lastModifiedBy>Kerry</cp:lastModifiedBy>
  <dcterms:modified xsi:type="dcterms:W3CDTF">2009-05-24T04:29:00Z</dcterms:modified>
  <cp:revision>2</cp:revision>
  <dc:subject/>
  <dc:title>Statement of Security Deposit</dc:title>
</cp:coreProperties>
</file>