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33" w:leader="none"/>
        </w:tabs>
        <w:ind w:right="-694" w:hanging="0"/>
        <w:rPr>
          <w:rFonts w:ascii="Apple Braille;MS Gothic" w:hAnsi="Apple Braille;MS Gothic" w:cs="Apple Braille;MS Gothic"/>
          <w:b/>
          <w:b/>
          <w:sz w:val="52"/>
          <w:szCs w:val="52"/>
        </w:rPr>
      </w:pPr>
      <w:r>
        <w:rPr>
          <w:rFonts w:cs="Apple Braille;MS Gothic" w:ascii="Apple Braille;MS Gothic" w:hAnsi="Apple Braille;MS Gothic"/>
          <w:b/>
          <w:sz w:val="52"/>
          <w:szCs w:val="52"/>
        </w:rPr>
        <w:t>EDEN KOSHER FOODS, LLC.         Order #</w:t>
      </w:r>
      <w:r>
        <w:rPr>
          <w:rFonts w:cs="Apple Braille;MS Gothic" w:ascii="Apple Braille;MS Gothic" w:hAnsi="Apple Braille;MS Gothic"/>
          <w:b/>
          <w:sz w:val="52"/>
          <w:szCs w:val="52"/>
        </w:rPr>
        <w:tab/>
      </w:r>
    </w:p>
    <w:p>
      <w:pPr>
        <w:pStyle w:val="Normal"/>
        <w:rPr>
          <w:rFonts w:ascii="Apple Braille;MS Gothic" w:hAnsi="Apple Braille;MS Gothic" w:cs="Apple Braille;MS Gothic"/>
          <w:b/>
          <w:b/>
          <w:sz w:val="26"/>
          <w:szCs w:val="26"/>
        </w:rPr>
      </w:pPr>
      <w:r>
        <w:rPr>
          <w:rFonts w:cs="Apple Braille;MS Gothic" w:ascii="Apple Braille;MS Gothic" w:hAnsi="Apple Braille;MS Gothic"/>
          <w:b/>
          <w:sz w:val="26"/>
          <w:szCs w:val="26"/>
        </w:rPr>
        <w:t xml:space="preserve">2558 Central Avenue Yonkers, N.Y. 10710            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6"/>
          <w:szCs w:val="36"/>
        </w:rPr>
      </w:pPr>
      <w:r>
        <w:rPr>
          <w:rFonts w:cs="Apple Braille;MS Gothic" w:ascii="Apple Braille;MS Gothic" w:hAnsi="Apple Braille;MS Gothic"/>
          <w:b/>
          <w:sz w:val="36"/>
          <w:szCs w:val="36"/>
        </w:rPr>
        <w:t xml:space="preserve">(914)268-0800                           ______________        </w:t>
      </w:r>
    </w:p>
    <w:p>
      <w:pPr>
        <w:pStyle w:val="Normal"/>
        <w:jc w:val="center"/>
        <w:rPr>
          <w:rFonts w:ascii="Apple Braille;MS Gothic" w:hAnsi="Apple Braille;MS Gothic" w:cs="Apple Braille;MS Gothic"/>
          <w:b/>
          <w:b/>
          <w:sz w:val="72"/>
          <w:szCs w:val="72"/>
        </w:rPr>
      </w:pPr>
      <w:r>
        <w:rPr>
          <w:rFonts w:cs="Apple Braille;MS Gothic" w:ascii="Apple Braille;MS Gothic" w:hAnsi="Apple Braille;MS Gothic"/>
          <w:b/>
          <w:sz w:val="72"/>
          <w:szCs w:val="72"/>
        </w:rPr>
        <w:t>Rosh Hashanah Menu 5780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6"/>
          <w:szCs w:val="36"/>
          <w:u w:val="single"/>
        </w:rPr>
      </w:pPr>
      <w:r>
        <w:rPr>
          <w:rFonts w:cs="Apple Braille;MS Gothic" w:ascii="Apple Braille;MS Gothic" w:hAnsi="Apple Braille;MS Gothic"/>
          <w:b/>
          <w:sz w:val="36"/>
          <w:szCs w:val="36"/>
          <w:u w:val="single"/>
        </w:rPr>
        <w:t>STARTERS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Gefilte Fish w/ Carrots...$12.99/lb______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</w:rPr>
        <w:t>(one loaf serves 6 people, each loaf 1 ½ lbs)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Meatball Marinara...(6 per tray, 1 ½ lbs)</w:t>
      </w:r>
    </w:p>
    <w:p>
      <w:pPr>
        <w:pStyle w:val="Normal"/>
        <w:rPr>
          <w:rFonts w:ascii="Apple Braille;MS Gothic" w:hAnsi="Apple Braille;MS Gothic" w:cs="Apple Braille;MS Gothic"/>
          <w:b/>
          <w:b/>
        </w:rPr>
      </w:pPr>
      <w:r>
        <w:rPr>
          <w:rFonts w:cs="Apple Braille;MS Gothic" w:ascii="Apple Braille;MS Gothic" w:hAnsi="Apple Braille;MS Gothic"/>
          <w:b/>
        </w:rPr>
        <w:t>Beef...$5.99/lb_____________________________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</w:rPr>
      </w:pPr>
      <w:r>
        <w:rPr>
          <w:rFonts w:cs="Apple Braille;MS Gothic" w:ascii="Apple Braille;MS Gothic" w:hAnsi="Apple Braille;MS Gothic"/>
          <w:b/>
        </w:rPr>
        <w:t>Turkey...$6.99/lb____________________________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6"/>
          <w:szCs w:val="36"/>
        </w:rPr>
      </w:pPr>
      <w:r>
        <w:rPr>
          <w:rFonts w:cs="Apple Braille;MS Gothic" w:ascii="Apple Braille;MS Gothic" w:hAnsi="Apple Braille;MS Gothic"/>
          <w:b/>
          <w:sz w:val="36"/>
          <w:szCs w:val="36"/>
        </w:rPr>
        <w:t>Stuffed Cabbage w/ Rice</w:t>
      </w:r>
    </w:p>
    <w:p>
      <w:pPr>
        <w:pStyle w:val="Normal"/>
        <w:rPr>
          <w:rFonts w:ascii="Apple Braille;MS Gothic" w:hAnsi="Apple Braille;MS Gothic" w:cs="Apple Braille;MS Gothic"/>
          <w:b/>
          <w:b/>
        </w:rPr>
      </w:pPr>
      <w:r>
        <w:rPr>
          <w:rFonts w:cs="Apple Braille;MS Gothic" w:ascii="Apple Braille;MS Gothic" w:hAnsi="Apple Braille;MS Gothic"/>
          <w:b/>
        </w:rPr>
        <w:t>Beef...$3.50 each____________________________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</w:rPr>
      </w:pPr>
      <w:r>
        <w:rPr>
          <w:rFonts w:cs="Apple Braille;MS Gothic" w:ascii="Apple Braille;MS Gothic" w:hAnsi="Apple Braille;MS Gothic"/>
          <w:b/>
        </w:rPr>
        <w:t>Turkey...$4.00 each__________________________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</w:rPr>
      </w:pPr>
      <w:r>
        <w:rPr>
          <w:rFonts w:cs="Apple Braille;MS Gothic" w:ascii="Apple Braille;MS Gothic" w:hAnsi="Apple Braille;MS Gothic"/>
          <w:b/>
        </w:rPr>
        <w:t>Beef Chopped Liver...$12.99/lb (serves 6-8 per lb)_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</w:rPr>
      </w:pPr>
      <w:r>
        <w:rPr>
          <w:rFonts w:cs="Apple Braille;MS Gothic" w:ascii="Apple Braille;MS Gothic" w:hAnsi="Apple Braille;MS Gothic"/>
          <w:b/>
        </w:rPr>
        <w:t>Chicken Chopped liver  $13.99/lb-____________________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  <w:u w:val="single"/>
        </w:rPr>
        <w:t>SOUPS</w:t>
      </w:r>
      <w:r>
        <w:rPr>
          <w:rFonts w:cs="Apple Braille;MS Gothic" w:ascii="Apple Braille;MS Gothic" w:hAnsi="Apple Braille;MS Gothic"/>
          <w:b/>
          <w:sz w:val="32"/>
          <w:szCs w:val="32"/>
        </w:rPr>
        <w:t>(each quart serves 3-4 people,$6.99/qt)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Chicken Soup__________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Mushroom Barley Soup____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Split Pea Soup__________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Vegetable Soup______________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Matzo Balls (6 per tray, $7.99/tray)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  <w:u w:val="single"/>
        </w:rPr>
      </w:pPr>
      <w:r>
        <w:rPr>
          <w:rFonts w:cs="Apple Braille;MS Gothic" w:ascii="Apple Braille;MS Gothic" w:hAnsi="Apple Braille;MS Gothic"/>
          <w:b/>
          <w:sz w:val="32"/>
          <w:szCs w:val="32"/>
          <w:u w:val="single"/>
        </w:rPr>
        <w:t>SIDES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Kasha Varnishkes...$5.99/lb_____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Mushroom Orzo...$5.99/lb_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Carrot Tzimmes...$5.99/lb______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Sweet Potato Pie...$6.99 each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Potato Kugel...$5.99 each_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Sweet Noodle Kugel...$5.99 each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Broccoli Souffle...$6.99 each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Spinich Souffle...$6.99 each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V</w:t>
      </w:r>
      <w:r>
        <w:rPr>
          <w:rFonts w:cs="Apple Braille;MS Gothic" w:ascii="Apple Braille;MS Gothic" w:hAnsi="Apple Braille;MS Gothic"/>
          <w:b/>
          <w:sz w:val="32"/>
          <w:szCs w:val="32"/>
        </w:rPr>
        <w:t xml:space="preserve">egetable souffle...$6.99/each________________                 </w:t>
      </w:r>
      <w:r>
        <w:rPr>
          <w:rFonts w:cs="Apple Braille;MS Gothic" w:ascii="Apple Braille;MS Gothic" w:hAnsi="Apple Braille;MS Gothic"/>
          <w:b/>
          <w:sz w:val="52"/>
          <w:szCs w:val="52"/>
          <w:u w:val="single"/>
        </w:rPr>
        <w:t>Salads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Cucumber Salad</w:t>
      </w:r>
      <w:r>
        <w:rPr>
          <w:rFonts w:cs="Apple Braille;MS Gothic" w:ascii="Apple Braille;MS Gothic" w:hAnsi="Apple Braille;MS Gothic"/>
          <w:b/>
        </w:rPr>
        <w:t>...</w:t>
      </w:r>
      <w:r>
        <w:rPr>
          <w:rFonts w:cs="Apple Braille;MS Gothic" w:ascii="Apple Braille;MS Gothic" w:hAnsi="Apple Braille;MS Gothic"/>
          <w:b/>
          <w:sz w:val="32"/>
          <w:szCs w:val="32"/>
        </w:rPr>
        <w:t>$5.99/lb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Health Salad</w:t>
      </w:r>
      <w:r>
        <w:rPr>
          <w:rFonts w:cs="Apple Braille;MS Gothic" w:ascii="Apple Braille;MS Gothic" w:hAnsi="Apple Braille;MS Gothic"/>
          <w:b/>
        </w:rPr>
        <w:t xml:space="preserve"> .....$</w:t>
      </w:r>
      <w:r>
        <w:rPr>
          <w:rFonts w:cs="Apple Braille;MS Gothic" w:ascii="Apple Braille;MS Gothic" w:hAnsi="Apple Braille;MS Gothic"/>
          <w:b/>
          <w:sz w:val="32"/>
          <w:szCs w:val="32"/>
        </w:rPr>
        <w:t>5.99/lb__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Beet Salad</w:t>
      </w:r>
      <w:r>
        <w:rPr>
          <w:rFonts w:cs="Apple Braille;MS Gothic" w:ascii="Apple Braille;MS Gothic" w:hAnsi="Apple Braille;MS Gothic"/>
          <w:b/>
        </w:rPr>
        <w:t>........</w:t>
      </w:r>
      <w:r>
        <w:rPr>
          <w:rFonts w:cs="Apple Braille;MS Gothic" w:ascii="Apple Braille;MS Gothic" w:hAnsi="Apple Braille;MS Gothic"/>
          <w:b/>
          <w:sz w:val="32"/>
          <w:szCs w:val="32"/>
        </w:rPr>
        <w:t>$5.99/lb___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Cole Slaw</w:t>
      </w:r>
      <w:r>
        <w:rPr>
          <w:rFonts w:cs="Apple Braille;MS Gothic" w:ascii="Apple Braille;MS Gothic" w:hAnsi="Apple Braille;MS Gothic"/>
          <w:b/>
        </w:rPr>
        <w:t>(sugar-free available)...</w:t>
      </w:r>
      <w:r>
        <w:rPr>
          <w:rFonts w:cs="Apple Braille;MS Gothic" w:ascii="Apple Braille;MS Gothic" w:hAnsi="Apple Braille;MS Gothic"/>
          <w:b/>
          <w:sz w:val="32"/>
          <w:szCs w:val="32"/>
        </w:rPr>
        <w:t>$5.99/lb____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Potato Salad...$4.99/lb_____________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Cranberry Relish..$5.99/lb___________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3 Bean Salad...$5.99/lb_______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52"/>
          <w:szCs w:val="52"/>
          <w:u w:val="single"/>
        </w:rPr>
      </w:pPr>
      <w:r>
        <w:rPr>
          <w:rFonts w:cs="Apple Braille;MS Gothic" w:ascii="Apple Braille;MS Gothic" w:hAnsi="Apple Braille;MS Gothic"/>
          <w:b/>
          <w:sz w:val="52"/>
          <w:szCs w:val="52"/>
          <w:u w:val="single"/>
        </w:rPr>
        <w:t>ENTREES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Barbeque Chicken...$5.99/lb________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(whole, quarters, or eighths)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Fried Chicken Cutlets. Or Fingers ..$11.99/lb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Chicken Cutlet Marsala...$8.99/lb_____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Stuffed Chicken Cutlet</w:t>
      </w:r>
      <w:r>
        <w:rPr>
          <w:rFonts w:cs="Apple Braille;MS Gothic" w:ascii="Apple Braille;MS Gothic" w:hAnsi="Apple Braille;MS Gothic"/>
          <w:b/>
        </w:rPr>
        <w:t>(with rice and vegetables)</w:t>
      </w:r>
      <w:r>
        <w:rPr>
          <w:rFonts w:cs="Apple Braille;MS Gothic" w:ascii="Apple Braille;MS Gothic" w:hAnsi="Apple Braille;MS Gothic"/>
          <w:b/>
          <w:sz w:val="32"/>
          <w:szCs w:val="32"/>
        </w:rPr>
        <w:t>...$7.99 each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Brisket w/ Gravy(1 ½ lbs per tray)...$15.99/lb 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Dry Brisket(gravy on the side)...$27/lb________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Hungarian Goulash(1 ½ lbs per tray)...$8.99/lb__________</w:t>
      </w:r>
    </w:p>
    <w:p>
      <w:pPr>
        <w:pStyle w:val="Normal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Whole Roasted Turkey(gravy included)...$8.99/lb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Home Roasted Turkey Breast...$20/lb__________________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40"/>
          <w:szCs w:val="40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 xml:space="preserve">Homemade Gravy……$8.99/qt__________________________                              </w:t>
      </w:r>
      <w:r>
        <w:rPr>
          <w:rFonts w:cs="Apple Braille;MS Gothic" w:ascii="Apple Braille;MS Gothic" w:hAnsi="Apple Braille;MS Gothic"/>
          <w:b/>
          <w:sz w:val="40"/>
          <w:szCs w:val="40"/>
        </w:rPr>
        <w:t>Please place orders before Monday 9/22/2019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40"/>
          <w:szCs w:val="40"/>
        </w:rPr>
      </w:pPr>
      <w:r>
        <w:rPr>
          <w:rFonts w:eastAsia="Apple Braille;MS Gothic" w:cs="Apple Braille;MS Gothic" w:ascii="Apple Braille;MS Gothic" w:hAnsi="Apple Braille;MS Gothic"/>
          <w:b/>
          <w:sz w:val="32"/>
          <w:szCs w:val="32"/>
        </w:rPr>
        <w:t xml:space="preserve">                   </w:t>
      </w:r>
      <w:r>
        <w:rPr>
          <w:rFonts w:cs="Apple Braille;MS Gothic" w:ascii="Apple Braille;MS Gothic" w:hAnsi="Apple Braille;MS Gothic"/>
          <w:b/>
          <w:sz w:val="40"/>
          <w:szCs w:val="40"/>
        </w:rPr>
        <w:t>HOLIDAY HOURS (please circle date)</w:t>
      </w:r>
    </w:p>
    <w:p>
      <w:pPr>
        <w:pStyle w:val="Normal"/>
        <w:jc w:val="center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Sunday 9/22 ...8am to 6pm</w:t>
      </w:r>
    </w:p>
    <w:p>
      <w:pPr>
        <w:pStyle w:val="Normal"/>
        <w:jc w:val="center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Monday and Tuesday 9/23 &amp; 9/24 ..8am to 6pm</w:t>
      </w:r>
    </w:p>
    <w:p>
      <w:pPr>
        <w:pStyle w:val="Normal"/>
        <w:jc w:val="center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Wednesday 9/25..8am to 7pm</w:t>
      </w:r>
    </w:p>
    <w:p>
      <w:pPr>
        <w:pStyle w:val="Normal"/>
        <w:jc w:val="center"/>
        <w:rPr/>
      </w:pPr>
      <w:r>
        <w:rPr>
          <w:rFonts w:cs="Apple Braille;MS Gothic" w:ascii="Apple Braille;MS Gothic" w:hAnsi="Apple Braille;MS Gothic"/>
          <w:b/>
          <w:sz w:val="32"/>
          <w:szCs w:val="32"/>
        </w:rPr>
        <w:t>Thursday 9/26.. 8am to 8pm</w:t>
      </w:r>
    </w:p>
    <w:p>
      <w:pPr>
        <w:pStyle w:val="Normal"/>
        <w:jc w:val="center"/>
        <w:rPr/>
      </w:pPr>
      <w:r>
        <w:rPr>
          <w:rFonts w:eastAsia="Apple Braille;MS Gothic" w:cs="Apple Braille;MS Gothic" w:ascii="Apple Braille;MS Gothic" w:hAnsi="Apple Braille;MS Gothic"/>
          <w:b/>
          <w:sz w:val="32"/>
          <w:szCs w:val="32"/>
        </w:rPr>
        <w:t xml:space="preserve"> </w:t>
      </w:r>
      <w:r>
        <w:rPr>
          <w:rFonts w:cs="Apple Braille;MS Gothic" w:ascii="Apple Braille;MS Gothic" w:hAnsi="Apple Braille;MS Gothic"/>
          <w:b/>
          <w:sz w:val="32"/>
          <w:szCs w:val="32"/>
        </w:rPr>
        <w:t>Friday 9/27  . . 8am to 5pm</w:t>
      </w:r>
    </w:p>
    <w:p>
      <w:pPr>
        <w:pStyle w:val="Normal"/>
        <w:jc w:val="center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Sunday 9/29      7am to 4pm</w:t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</w:r>
    </w:p>
    <w:p>
      <w:pPr>
        <w:pStyle w:val="Normal"/>
        <w:rPr>
          <w:rFonts w:ascii="Apple Braille;MS Gothic" w:hAnsi="Apple Braille;MS Gothic" w:cs="Apple Braille;MS Gothic"/>
          <w:b/>
          <w:b/>
          <w:sz w:val="32"/>
          <w:szCs w:val="32"/>
        </w:rPr>
      </w:pPr>
      <w:r>
        <w:rPr>
          <w:rFonts w:cs="Apple Braille;MS Gothic" w:ascii="Apple Braille;MS Gothic" w:hAnsi="Apple Braille;MS Gothic"/>
          <w:b/>
          <w:sz w:val="32"/>
          <w:szCs w:val="32"/>
        </w:rPr>
        <w:t>Name                              Phone #</w:t>
      </w:r>
    </w:p>
    <w:p>
      <w:pPr>
        <w:pStyle w:val="Normal"/>
        <w:jc w:val="center"/>
        <w:rPr>
          <w:rFonts w:ascii="Apple Braille;MS Gothic" w:hAnsi="Apple Braille;MS Gothic" w:cs="Apple Braille;MS Gothic"/>
          <w:b/>
          <w:b/>
          <w:sz w:val="40"/>
          <w:szCs w:val="40"/>
        </w:rPr>
      </w:pPr>
      <w:r>
        <w:rPr>
          <w:rFonts w:cs="Apple Braille;MS Gothic" w:ascii="Apple Braille;MS Gothic" w:hAnsi="Apple Braille;MS Gothic"/>
          <w:b/>
          <w:sz w:val="40"/>
          <w:szCs w:val="40"/>
        </w:rPr>
      </w:r>
    </w:p>
    <w:p>
      <w:pPr>
        <w:pStyle w:val="Normal"/>
        <w:jc w:val="center"/>
        <w:rPr>
          <w:rFonts w:ascii="Apple Braille;MS Gothic" w:hAnsi="Apple Braille;MS Gothic" w:cs="Apple Braille;MS Gothic"/>
          <w:sz w:val="32"/>
          <w:szCs w:val="32"/>
        </w:rPr>
      </w:pPr>
      <w:r>
        <w:rPr>
          <w:rFonts w:cs="Apple Braille;MS Gothic" w:ascii="Apple Braille;MS Gothic" w:hAnsi="Apple Braille;MS Gothic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ple Braille">
    <w:altName w:val="MS Gothic"/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ambria Math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50:00Z</dcterms:created>
  <dc:creator>karin harris</dc:creator>
  <dc:description/>
  <dc:language>en-US</dc:language>
  <cp:lastModifiedBy>Adam</cp:lastModifiedBy>
  <cp:lastPrinted>2019-09-06T12:51:00Z</cp:lastPrinted>
  <dcterms:modified xsi:type="dcterms:W3CDTF">2019-09-06T20:57:00Z</dcterms:modified>
  <cp:revision>3</cp:revision>
  <dc:subject/>
  <dc:title/>
</cp:coreProperties>
</file>