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ind w:left="0" w:hanging="0"/>
        <w:rPr>
          <w:b w:val="false"/>
          <w:b w:val="false"/>
          <w:sz w:val="16"/>
        </w:rPr>
      </w:pPr>
      <w:r>
        <w:rPr/>
        <w:t>Crede’s Cause Animal Adoption Applic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9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395"/>
        <w:gridCol w:w="11"/>
        <w:gridCol w:w="1153"/>
        <w:gridCol w:w="10"/>
        <w:gridCol w:w="1156"/>
        <w:gridCol w:w="7"/>
        <w:gridCol w:w="62"/>
        <w:gridCol w:w="712"/>
        <w:gridCol w:w="384"/>
        <w:gridCol w:w="22"/>
        <w:gridCol w:w="6"/>
        <w:gridCol w:w="215"/>
        <w:gridCol w:w="7"/>
        <w:gridCol w:w="388"/>
        <w:gridCol w:w="393"/>
        <w:gridCol w:w="199"/>
        <w:gridCol w:w="658"/>
        <w:gridCol w:w="8"/>
        <w:gridCol w:w="512"/>
        <w:gridCol w:w="431"/>
        <w:gridCol w:w="19"/>
        <w:gridCol w:w="721"/>
        <w:gridCol w:w="20"/>
        <w:gridCol w:w="1025"/>
        <w:gridCol w:w="144"/>
        <w:gridCol w:w="766"/>
        <w:gridCol w:w="195"/>
        <w:gridCol w:w="11"/>
        <w:gridCol w:w="369"/>
      </w:tblGrid>
      <w:tr>
        <w:trPr>
          <w:trHeight w:val="288" w:hRule="exact"/>
        </w:trPr>
        <w:tc>
          <w:tcPr>
            <w:tcW w:w="1063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nt 1</w:t>
            </w:r>
          </w:p>
        </w:tc>
        <w:tc>
          <w:tcPr>
            <w:tcW w:w="23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25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176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s/Wk</w:t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nt 2</w:t>
            </w:r>
          </w:p>
        </w:tc>
        <w:tc>
          <w:tcPr>
            <w:tcW w:w="23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2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17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s/Wk</w:t>
            </w:r>
          </w:p>
        </w:tc>
        <w:tc>
          <w:tcPr>
            <w:tcW w:w="5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et Address</w:t>
            </w:r>
          </w:p>
        </w:tc>
        <w:tc>
          <w:tcPr>
            <w:tcW w:w="23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y/State</w:t>
            </w:r>
          </w:p>
        </w:tc>
        <w:tc>
          <w:tcPr>
            <w:tcW w:w="294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111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Residence</w:t>
            </w:r>
          </w:p>
        </w:tc>
        <w:tc>
          <w:tcPr>
            <w:tcW w:w="23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you rent or own?</w:t>
            </w:r>
          </w:p>
        </w:tc>
        <w:tc>
          <w:tcPr>
            <w:tcW w:w="12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lord Name/Phone</w:t>
            </w:r>
          </w:p>
        </w:tc>
        <w:tc>
          <w:tcPr>
            <w:tcW w:w="251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23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 Phone</w:t>
            </w:r>
          </w:p>
        </w:tc>
        <w:tc>
          <w:tcPr>
            <w:tcW w:w="22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s and Ages of ALL Other Household Residents </w:t>
            </w:r>
          </w:p>
        </w:tc>
        <w:tc>
          <w:tcPr>
            <w:tcW w:w="683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of animal  for which you are applying </w:t>
            </w:r>
          </w:p>
        </w:tc>
        <w:tc>
          <w:tcPr>
            <w:tcW w:w="239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y do you want to adopt a pet (Companionship, For Kids, Gift, Friend for Existing Pet, etc.)</w:t>
            </w:r>
          </w:p>
        </w:tc>
        <w:tc>
          <w:tcPr>
            <w:tcW w:w="290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63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30" w:type="dxa"/>
            <w:gridSpan w:val="2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lifestyle and preferences questionaire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37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pet allergies a concern for anyone in household?  If “YES,” how will this be addressed?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267989029"/>
            <w:bookmarkStart w:id="1" w:name="__Fieldmark__0_1267989029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267989029"/>
            <w:bookmarkStart w:id="3" w:name="__Fieldmark__1_1267989029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SUR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267989029"/>
            <w:bookmarkStart w:id="5" w:name="__Fieldmark__2_1267989029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70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7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relinquished a pet to a shelter?  If “YES,” please explain.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267989029"/>
            <w:bookmarkStart w:id="7" w:name="__Fieldmark__3_1267989029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267989029"/>
            <w:bookmarkStart w:id="9" w:name="__Fieldmark__4_1267989029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A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267989029"/>
            <w:bookmarkStart w:id="11" w:name="__Fieldmark__5_1267989029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70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79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fenced yard?  If “YES,” please list type of fencing and height and any other specifics.  If “NO,” please explain how you will meet this dog’s exercise needs.</w:t>
            </w:r>
          </w:p>
        </w:tc>
        <w:tc>
          <w:tcPr>
            <w:tcW w:w="71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267989029"/>
            <w:bookmarkStart w:id="13" w:name="__Fieldmark__6_1267989029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267989029"/>
            <w:bookmarkStart w:id="15" w:name="__Fieldmark__7_1267989029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I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267989029"/>
            <w:bookmarkStart w:id="17" w:name="__Fieldmark__8_1267989029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709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794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ble and willing to financially provide for this pet’s needs? What do you anticipate pet care to cost per year?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267989029"/>
            <w:bookmarkStart w:id="19" w:name="__Fieldmark__9_1267989029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267989029"/>
            <w:bookmarkStart w:id="21" w:name="__Fieldmark__10_1267989029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SUR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267989029"/>
            <w:bookmarkStart w:id="23" w:name="__Fieldmark__11_1267989029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70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3794" w:type="dxa"/>
            <w:gridSpan w:val="7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planning to enroll in obedience class?  If “NO,” please explain how you will address nipping, chewing, barking, resource guarding, or other misbehavior.   </w:t>
            </w:r>
          </w:p>
        </w:tc>
        <w:tc>
          <w:tcPr>
            <w:tcW w:w="7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1267989029"/>
            <w:bookmarkStart w:id="25" w:name="__Fieldmark__12_1267989029"/>
            <w:bookmarkEnd w:id="2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627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1267989029"/>
            <w:bookmarkStart w:id="27" w:name="__Fieldmark__13_1267989029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88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SUR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14_1267989029"/>
            <w:bookmarkStart w:id="29" w:name="__Fieldmark__14_1267989029"/>
            <w:bookmarkEnd w:id="2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709" w:type="dxa"/>
            <w:gridSpan w:val="1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79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plan to obtain yearly wellness exams, vaccinations, and monthly heartworm preventative for this dog or cat?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0" w:name="__Fieldmark__15_1267989029"/>
            <w:bookmarkStart w:id="31" w:name="__Fieldmark__15_1267989029"/>
            <w:bookmarkEnd w:id="3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2" w:name="__Fieldmark__16_1267989029"/>
            <w:bookmarkStart w:id="33" w:name="__Fieldmark__16_1267989029"/>
            <w:bookmarkEnd w:id="3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SUR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4" w:name="__Fieldmark__17_1267989029"/>
            <w:bookmarkStart w:id="35" w:name="__Fieldmark__17_1267989029"/>
            <w:bookmarkEnd w:id="3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70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379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re will the pet be kept when you are home?  When you are not home?</w:t>
            </w:r>
          </w:p>
        </w:tc>
        <w:tc>
          <w:tcPr>
            <w:tcW w:w="683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79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many hours per day will this pet be alone?</w:t>
            </w:r>
          </w:p>
        </w:tc>
        <w:tc>
          <w:tcPr>
            <w:tcW w:w="683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79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explain how you plan to house-train this pet</w:t>
            </w:r>
          </w:p>
        </w:tc>
        <w:tc>
          <w:tcPr>
            <w:tcW w:w="683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379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do you plan to introduce this animal to existing household pets?</w:t>
            </w:r>
          </w:p>
        </w:tc>
        <w:tc>
          <w:tcPr>
            <w:tcW w:w="683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79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specify the energy level of your ideal pet.</w:t>
            </w:r>
          </w:p>
        </w:tc>
        <w:tc>
          <w:tcPr>
            <w:tcW w:w="683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79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explain any behaviors you will not tolerate.</w:t>
            </w:r>
          </w:p>
        </w:tc>
        <w:tc>
          <w:tcPr>
            <w:tcW w:w="683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794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t (if anything) would cause you to return this animal to us?  Anything else you wish to tell us about the pet you are seeking?</w:t>
            </w:r>
          </w:p>
        </w:tc>
        <w:tc>
          <w:tcPr>
            <w:tcW w:w="683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3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current household pets 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1</w:t>
            </w:r>
          </w:p>
        </w:tc>
        <w:tc>
          <w:tcPr>
            <w:tcW w:w="11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2</w:t>
            </w:r>
          </w:p>
        </w:tc>
        <w:tc>
          <w:tcPr>
            <w:tcW w:w="118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3</w:t>
            </w:r>
          </w:p>
        </w:tc>
        <w:tc>
          <w:tcPr>
            <w:tcW w:w="120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4</w:t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5</w:t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6</w:t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7</w:t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8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1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ed</w:t>
            </w:r>
          </w:p>
        </w:tc>
        <w:tc>
          <w:tcPr>
            <w:tcW w:w="11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1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1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y/Neutered?</w:t>
            </w:r>
          </w:p>
        </w:tc>
        <w:tc>
          <w:tcPr>
            <w:tcW w:w="11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630" w:type="dxa"/>
            <w:gridSpan w:val="2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3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Previous household pets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1</w:t>
            </w:r>
          </w:p>
        </w:tc>
        <w:tc>
          <w:tcPr>
            <w:tcW w:w="1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2</w:t>
            </w:r>
          </w:p>
        </w:tc>
        <w:tc>
          <w:tcPr>
            <w:tcW w:w="11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3</w:t>
            </w:r>
          </w:p>
        </w:tc>
        <w:tc>
          <w:tcPr>
            <w:tcW w:w="12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4</w:t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5</w:t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6</w:t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7</w:t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8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ed</w:t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y/Neutered?</w:t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t happened to them?  If deceased, please list cause; if rehomed, please list reason.</w:t>
            </w:r>
          </w:p>
        </w:tc>
        <w:tc>
          <w:tcPr>
            <w:tcW w:w="11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63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3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eterinary reference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trHeight w:val="1038" w:hRule="atLeast"/>
        </w:trPr>
        <w:tc>
          <w:tcPr>
            <w:tcW w:w="48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ou are a current pet owner or have previously owned pets, please provide the name and phone number of a veterinary clinic that can verify you as a client and verify a history of regular vet care for current and/or previous pets.</w:t>
            </w:r>
          </w:p>
        </w:tc>
        <w:tc>
          <w:tcPr>
            <w:tcW w:w="5740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6"/>
        <w:gridCol w:w="5896"/>
        <w:gridCol w:w="677"/>
        <w:gridCol w:w="3407"/>
      </w:tblGrid>
      <w:tr>
        <w:trPr>
          <w:trHeight w:val="288" w:hRule="atLeast"/>
        </w:trPr>
        <w:tc>
          <w:tcPr>
            <w:tcW w:w="1106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1066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 and understand that any information found to be  false may prevent me from adopting.  I understand that all adoption placements are at the discretion of Crede’s Cause with a mind towards providing the best possible home for the pet in question.  I realize that, in keeping with this and with the possibility of multiple applications on any given pet, I may not receive the pet for which I am applying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>I authorize Crede’s Cause  and any agent thereof to verify my past pet care history by contacting my veterinary care provider.</w:t>
            </w:r>
          </w:p>
        </w:tc>
      </w:tr>
      <w:tr>
        <w:trPr>
          <w:trHeight w:val="403" w:hRule="atLeast"/>
        </w:trPr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thank you for your application!  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as we are an all-volunteer organization, please realize it may take us several days to contact you!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06:00Z</dcterms:created>
  <dc:creator>Erin Carmody</dc:creator>
  <dc:description/>
  <dc:language>en-US</dc:language>
  <cp:lastModifiedBy>Gina</cp:lastModifiedBy>
  <cp:lastPrinted>2004-02-13T16:45:00Z</cp:lastPrinted>
  <dcterms:modified xsi:type="dcterms:W3CDTF">2021-03-02T22:06:00Z</dcterms:modified>
  <cp:revision>2</cp:revision>
  <dc:subject/>
  <dc:title>DOG ADOPTIO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