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20" w:leader="none"/>
        </w:tabs>
        <w:rPr/>
      </w:pPr>
      <w:r>
        <w:rPr/>
        <w:t>YOGA ENERGY THERAPY is proud to offer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Certified Laughter Yoga Leader (CLYL) Training</w:t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/>
        <w:t>Please complete this form and return it either by email or mail to:</w:t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/>
        <w:t>Yoga Energy Therapy, c/o Carolyn Keller, 16411 Gun Barrel Rd.; Montpelier, VA 2319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</w:rPr>
      </w:pPr>
      <w:r>
        <w:rPr>
          <w:b/>
          <w:bCs/>
        </w:rPr>
        <w:t>CLYL Registration Form: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 ______________________________Date of Birth:________</w:t>
      </w:r>
    </w:p>
    <w:p>
      <w:pPr>
        <w:pStyle w:val="Normal"/>
        <w:rPr/>
      </w:pPr>
      <w:r>
        <w:rPr/>
        <w:t xml:space="preserve">          </w:t>
      </w:r>
      <w:r>
        <w:rPr/>
        <w:t>(First)</w:t>
        <w:tab/>
        <w:tab/>
        <w:tab/>
        <w:tab/>
        <w:tab/>
        <w:tab/>
        <w:t>(La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State_________________________________________________ Zip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previous yoga/meditation experience: </w:t>
      </w:r>
    </w:p>
    <w:p>
      <w:pPr>
        <w:pStyle w:val="Normal"/>
        <w:rPr>
          <w:sz w:val="20"/>
        </w:rPr>
      </w:pPr>
      <w:r>
        <w:rPr>
          <w:sz w:val="20"/>
        </w:rPr>
        <w:t>(Yoga/meditation experience is not required for this training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Occup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 want to become a Certified Laughter Yoga Leader (CLYL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 plan to use this trai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8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9:36:00Z</dcterms:created>
  <dc:creator>CR WORLD</dc:creator>
  <dc:description/>
  <dc:language>en-US</dc:language>
  <cp:lastModifiedBy>CR WORLD</cp:lastModifiedBy>
  <dcterms:modified xsi:type="dcterms:W3CDTF">2019-03-27T19:36:00Z</dcterms:modified>
  <cp:revision>2</cp:revision>
  <dc:subject/>
  <dc:title>YOGA ENERGY THERAPY</dc:title>
</cp:coreProperties>
</file>