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265</wp:posOffset>
                </wp:positionH>
                <wp:positionV relativeFrom="paragraph">
                  <wp:posOffset>-558165</wp:posOffset>
                </wp:positionV>
                <wp:extent cx="3614420" cy="163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163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SKUSA / IKF 2 Cycle Speedway Grand Natio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August 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 xml:space="preserve"> - 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 xml:space="preserve">, 2018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Event will be Night Rac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Registration Form (One per Driver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Pre-Registration Deadline July 21,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128.95pt;mso-wrap-distance-left:9.05pt;mso-wrap-distance-right:9.05pt;mso-wrap-distance-top:0pt;mso-wrap-distance-bottom:0pt;margin-top:-43.95pt;mso-position-vertical-relative:text;margin-left: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40"/>
                          <w:szCs w:val="40"/>
                        </w:rPr>
                        <w:t>SKUSA / IKF 2 Cycle Speedway Grand Nation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2"/>
                          <w:szCs w:val="32"/>
                        </w:rPr>
                        <w:t>August 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2"/>
                          <w:szCs w:val="32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2"/>
                          <w:szCs w:val="32"/>
                        </w:rPr>
                        <w:t xml:space="preserve"> - 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2"/>
                          <w:szCs w:val="32"/>
                        </w:rPr>
                        <w:t xml:space="preserve">, 2018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2"/>
                          <w:szCs w:val="32"/>
                        </w:rPr>
                        <w:t>Event will be Night Raci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Registration Form (One per Driver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Pre-Registration Deadline July 21,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6205</wp:posOffset>
                </wp:positionH>
                <wp:positionV relativeFrom="paragraph">
                  <wp:posOffset>2477770</wp:posOffset>
                </wp:positionV>
                <wp:extent cx="2691765" cy="34861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348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_____</w:t>
                            </w: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>Fuel &amp; Oil per Class            $10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_____First Class Entered             $75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_____Additional Class Entered    $70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served Pit Spot (12’x30’)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$50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_____Free Pit Spot                                        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Total: **US funds ONLY    $ 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_____ X   _____   Trailer Size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* Pit passes included in Entry Fee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Additional Fees: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Event Pit Pass (Thu-Sun)            $50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Single Day Pit Pass                     $20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$50 Charge on all Returned Checks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DO NOT SEND MONEY FOR PIT PASSES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Driver Fees afte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>July 2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 xml:space="preserve"> Deadline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First Class entered </w:t>
                              <w:tab/>
                              <w:t xml:space="preserve">           $80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Additional Classes                 $75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5pt;height:274.5pt;mso-wrap-distance-left:9.05pt;mso-wrap-distance-right:9.05pt;mso-wrap-distance-top:0pt;mso-wrap-distance-bottom:0pt;margin-top:195.1pt;mso-position-vertical-relative:text;margin-left:309.1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0"/>
                        </w:rPr>
                        <w:t>_____</w:t>
                      </w:r>
                      <w:r>
                        <w:rPr>
                          <w:color w:val="000000"/>
                          <w:sz w:val="22"/>
                          <w:szCs w:val="20"/>
                        </w:rPr>
                        <w:t>Fuel &amp; Oil per Class            $10</w:t>
                      </w:r>
                      <w:r>
                        <w:rPr>
                          <w:sz w:val="22"/>
                          <w:szCs w:val="20"/>
                        </w:rPr>
                        <w:t xml:space="preserve"> _____First Class Entered             $75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_____Additional Class Entered    $70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_____</w:t>
                      </w:r>
                      <w:r>
                        <w:rPr>
                          <w:sz w:val="20"/>
                          <w:szCs w:val="20"/>
                        </w:rPr>
                        <w:t>Reserved Pit Spot (12’x30’)</w:t>
                      </w:r>
                      <w:r>
                        <w:rPr>
                          <w:sz w:val="22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2"/>
                          <w:szCs w:val="20"/>
                        </w:rPr>
                        <w:t>$50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0"/>
                        </w:rPr>
                        <w:t xml:space="preserve">_____Free Pit Spot                                        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Total: **US funds ONLY    $ ______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 xml:space="preserve">_____ X   _____   Trailer Size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0"/>
                        </w:rPr>
                        <w:t xml:space="preserve">* Pit passes included in Entry Fee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rFonts w:eastAsia="Arial"/>
                          <w:sz w:val="22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  <w:t xml:space="preserve">Additional Fees: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0"/>
                        </w:rPr>
                        <w:t xml:space="preserve">Event Pit Pass (Thu-Sun)            $50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0"/>
                        </w:rPr>
                        <w:t xml:space="preserve">Single Day Pit Pass                     $20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0"/>
                        </w:rPr>
                        <w:t xml:space="preserve">$50 Charge on all Returned Checks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DO NOT SEND MONEY FOR PIT PASSES 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22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  <w:t xml:space="preserve">Driver Fees after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0"/>
                        </w:rPr>
                        <w:t>July 21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0"/>
                        </w:rPr>
                        <w:t xml:space="preserve"> Deadline:</w:t>
                      </w:r>
                      <w:r>
                        <w:rPr>
                          <w:b/>
                          <w:bCs/>
                          <w:sz w:val="22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0"/>
                        </w:rPr>
                        <w:t xml:space="preserve">First Class entered </w:t>
                        <w:tab/>
                        <w:t xml:space="preserve">           $80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0"/>
                        </w:rPr>
                        <w:t xml:space="preserve">Additional Classes                 $75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color w:val="00000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9285</wp:posOffset>
                </wp:positionH>
                <wp:positionV relativeFrom="paragraph">
                  <wp:posOffset>1495425</wp:posOffset>
                </wp:positionV>
                <wp:extent cx="4465320" cy="527621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527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0"/>
                              </w:rPr>
                              <w:t xml:space="preserve">DUFFY SPONSORS RECEIVE FREE PREMIUM PIT SPO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0"/>
                              </w:rPr>
                              <w:t>AND 2 FREE EVENT PIT PASS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0"/>
                              </w:rPr>
                              <w:t xml:space="preserve">Thursday Aug 2                                 Kart Numb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___Kid Kart Exhibition Race</w:t>
                              <w:tab/>
                              <w:t xml:space="preserve">1) ____ 2) ____ 3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 xml:space="preserve">___Vintage Kart Race                  </w:t>
                              <w:tab/>
                              <w:t>1) ____ 2) ____ 3____ ___Junior 1 Practice</w:t>
                              <w:tab/>
                              <w:tab/>
                              <w:t xml:space="preserve">1) ____ 2) ____ 3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 xml:space="preserve">___Junior 2 Practice      </w:t>
                              <w:tab/>
                              <w:tab/>
                              <w:t xml:space="preserve">1) ____ 2) ____ 3____ ___Junior Wing Practice      </w:t>
                              <w:tab/>
                              <w:t xml:space="preserve">1) ____ 2) ____ 3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 xml:space="preserve">___Adult Midget Practice              1) ____ 2) ____ 3____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0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0"/>
                              </w:rPr>
                              <w:t xml:space="preserve">Adult Flat Kart Practice           1) ____ 2) ____ 3 ____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0"/>
                              </w:rPr>
                              <w:t xml:space="preserve">Friday Aug 3                                      Kart Numb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 xml:space="preserve">___Midget Sportsman(All Drivers)1) ____ 2) ____ 3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 xml:space="preserve">___Limited 390lbs               </w:t>
                              <w:tab/>
                              <w:t xml:space="preserve">1) ____ 2) ____ 3____ ___200 cc Stock                        </w:t>
                              <w:tab/>
                              <w:t xml:space="preserve">1) ____ 2) ____ 3____ ___Junior 1 Heavy              </w:t>
                              <w:tab/>
                              <w:t xml:space="preserve">1) ____ 2) ____ 3____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 xml:space="preserve">___Junior 2 Wing Hoosier Tire     1) ____ 2) ____ 3____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0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0"/>
                              </w:rPr>
                              <w:t xml:space="preserve">Junior 2 Heavy                        1) ____ 2) ____ 3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0"/>
                              </w:rPr>
                              <w:t>___Cadet Wing Hoosier Tire         1) ____ 2) ____ 3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0"/>
                              </w:rPr>
                              <w:t>Saturday Aug 4                                  Kart Number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 xml:space="preserve">___Midget Open                           1) ____ 2) ____ 3____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 xml:space="preserve">___Champ                                    1) ____ 2) ____ 3____     ___Junior 1 Light                          1) ____ 2) ____ 3____  ___Unlimited                        </w:t>
                              <w:tab/>
                              <w:t xml:space="preserve">1) ____ 2) ____ 3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 xml:space="preserve">___Yamaha KT100 Heavy   </w:t>
                              <w:tab/>
                              <w:t xml:space="preserve">1) ____ 2) ____ 3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___Junior 2 Light                          1) ____ 2) ____ 3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___Junior 1 Wing Hoosier Tire     1) ____ 2) ____ 3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415.45pt;mso-wrap-distance-left:9.05pt;mso-wrap-distance-right:9.05pt;mso-wrap-distance-top:0pt;mso-wrap-distance-bottom:0pt;margin-top:117.75pt;mso-position-vertical-relative:text;margin-left:-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0"/>
                        </w:rPr>
                        <w:t xml:space="preserve">DUFFY SPONSORS RECEIVE FREE PREMIUM PIT SPOT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0"/>
                        </w:rPr>
                        <w:t>AND 2 FREE EVENT PIT PASS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0"/>
                        </w:rPr>
                        <w:t xml:space="preserve">Thursday Aug 2                                 Kart Number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___Kid Kart Exhibition Race</w:t>
                        <w:tab/>
                        <w:t xml:space="preserve">1) ____ 2) ____ 3____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 xml:space="preserve">___Vintage Kart Race                  </w:t>
                        <w:tab/>
                        <w:t>1) ____ 2) ____ 3____ ___Junior 1 Practice</w:t>
                        <w:tab/>
                        <w:tab/>
                        <w:t xml:space="preserve">1) ____ 2) ____ 3____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 xml:space="preserve">___Junior 2 Practice      </w:t>
                        <w:tab/>
                        <w:tab/>
                        <w:t xml:space="preserve">1) ____ 2) ____ 3____ ___Junior Wing Practice      </w:t>
                        <w:tab/>
                        <w:t xml:space="preserve">1) ____ 2) ____ 3____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 xml:space="preserve">___Adult Midget Practice              1) ____ 2) ____ 3____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0"/>
                        </w:rPr>
                        <w:t xml:space="preserve">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0"/>
                        </w:rPr>
                        <w:t>___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0"/>
                        </w:rPr>
                        <w:t xml:space="preserve">Adult Flat Kart Practice           1) ____ 2) ____ 3 ____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0"/>
                        </w:rPr>
                        <w:t xml:space="preserve">Friday Aug 3                                      Kart Number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 xml:space="preserve">___Midget Sportsman(All Drivers)1) ____ 2) ____ 3____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 xml:space="preserve">___Limited 390lbs               </w:t>
                        <w:tab/>
                        <w:t xml:space="preserve">1) ____ 2) ____ 3____ ___200 cc Stock                        </w:t>
                        <w:tab/>
                        <w:t xml:space="preserve">1) ____ 2) ____ 3____ ___Junior 1 Heavy              </w:t>
                        <w:tab/>
                        <w:t xml:space="preserve">1) ____ 2) ____ 3____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 xml:space="preserve">___Junior 2 Wing Hoosier Tire     1) ____ 2) ____ 3____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0"/>
                        </w:rPr>
                        <w:t>___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0"/>
                        </w:rPr>
                        <w:t xml:space="preserve">Junior 2 Heavy                        1) ____ 2) ____ 3____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0"/>
                        </w:rPr>
                        <w:t>___Cadet Wing Hoosier Tire         1) ____ 2) ____ 3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0"/>
                        </w:rPr>
                        <w:t>Saturday Aug 4                                  Kart Number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 xml:space="preserve">___Midget Open                           1) ____ 2) ____ 3____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 xml:space="preserve">___Champ                                    1) ____ 2) ____ 3____     ___Junior 1 Light                          1) ____ 2) ____ 3____  ___Unlimited                        </w:t>
                        <w:tab/>
                        <w:t xml:space="preserve">1) ____ 2) ____ 3____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 xml:space="preserve">___Yamaha KT100 Heavy   </w:t>
                        <w:tab/>
                        <w:t xml:space="preserve">1) ____ 2) ____ 3____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___Junior 2 Light                          1) ____ 2) ____ 3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___Junior 1 Wing Hoosier Tire     1) ____ 2) ____ 3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3730</wp:posOffset>
                </wp:positionH>
                <wp:positionV relativeFrom="paragraph">
                  <wp:posOffset>7574280</wp:posOffset>
                </wp:positionV>
                <wp:extent cx="1742440" cy="1037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0"/>
                              </w:rPr>
                              <w:t xml:space="preserve">Send Registration to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laware Speedway LLC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5 7th A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ion, IA 523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319)360-950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ll.rieken@bomg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81.7pt;mso-wrap-distance-left:9.05pt;mso-wrap-distance-right:9.05pt;mso-wrap-distance-top:0pt;mso-wrap-distance-bottom:0pt;margin-top:596.4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0"/>
                        </w:rPr>
                        <w:t xml:space="preserve">Send Registration to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elaware Speedway LLC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65 7th Av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rion, IA 52302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319)360-950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ill.rieken@bomg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3005</wp:posOffset>
                </wp:positionH>
                <wp:positionV relativeFrom="paragraph">
                  <wp:posOffset>6993255</wp:posOffset>
                </wp:positionV>
                <wp:extent cx="2657475" cy="1618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 xml:space="preserve">Must list 3 kart number choices above. Numbers only (no letters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Tire Rule---- To Be Announc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ules and Weights per IKF 2018 Tech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127.45pt;mso-wrap-distance-left:9.05pt;mso-wrap-distance-right:9.05pt;mso-wrap-distance-top:0pt;mso-wrap-distance-bottom:0pt;margin-top:550.65pt;mso-position-vertical-relative:text;margin-left:93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</w:rPr>
                        <w:t xml:space="preserve">Must list 3 kart number choices above. Numbers only (no letters)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</w:rPr>
                        <w:t>Tire Rule---- To Be Announce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Rules and Weights per IKF 2018 Tech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6845</wp:posOffset>
                </wp:positionH>
                <wp:positionV relativeFrom="paragraph">
                  <wp:posOffset>6136005</wp:posOffset>
                </wp:positionV>
                <wp:extent cx="2673350" cy="24758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47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Tentative Grand National Schedu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ursday Parking 9am – 5 p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ace Day Registration 2 – 4 p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e-Tech 3 – 5p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rophy Presentation 5:30 p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rivers Meeting &amp; Hot Laps to Follow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fort In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7 1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venue Southea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yersville IA  520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63-875-77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mping available at the track (No hookup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 more Information Cont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ndace Rieken 319-360-950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ll Rieken 319-360-762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194.95pt;mso-wrap-distance-left:9.05pt;mso-wrap-distance-right:9.05pt;mso-wrap-distance-top:0pt;mso-wrap-distance-bottom:0pt;margin-top:483.15pt;mso-position-vertical-relative:text;margin-left:31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Tentative Grand National Schedul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Thursday Parking 9am – 5 pm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ace Day Registration 2 – 4 p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re-Tech 3 – 5p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Trophy Presentation 5:30 p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rivers Meeting &amp; Hot Laps to Follow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fort Inn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27 1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venue Southeas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yersville IA  5204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63-875-770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amping available at the track (No hookups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r more Information Contac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ndace Rieken 319-360-950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ill Rieken 319-360-762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065</wp:posOffset>
                </wp:positionH>
                <wp:positionV relativeFrom="paragraph">
                  <wp:posOffset>6993255</wp:posOffset>
                </wp:positionV>
                <wp:extent cx="1755775" cy="523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0"/>
                              </w:rPr>
                              <w:t>Rain D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0"/>
                              </w:rPr>
                              <w:t>Sunday, August 5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41.2pt;mso-wrap-distance-left:9.05pt;mso-wrap-distance-right:9.05pt;mso-wrap-distance-top:0pt;mso-wrap-distance-bottom:0pt;margin-top:550.65pt;mso-position-vertical-relative:text;margin-left:-50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0"/>
                        </w:rPr>
                        <w:t>Rain Dat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0"/>
                        </w:rPr>
                        <w:t>Sunday, August 5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3730</wp:posOffset>
                </wp:positionH>
                <wp:positionV relativeFrom="paragraph">
                  <wp:posOffset>969645</wp:posOffset>
                </wp:positionV>
                <wp:extent cx="7245350" cy="50736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Driver Name:___________________________ IKF#:___________________ Exp Date: ___________ Age: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T-Shirt Size:____________ Address:___________</w:t>
                            </w:r>
                            <w:r>
                              <w:rPr>
                                <w:b/>
                                <w:sz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____________________________________ City:__________________________ State:______________ Zip:_____________ Phone:__________________________ Cell:_________________________ Email: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0.5pt;height:39.95pt;mso-wrap-distance-left:9.05pt;mso-wrap-distance-right:9.05pt;mso-wrap-distance-top:0pt;mso-wrap-distance-bottom:0pt;margin-top:76.35pt;mso-position-vertical-relative:text;margin-left:-4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Driver Name:___________________________ IKF#:___________________ Exp Date: ___________ Age: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T-Shirt Size:____________ Address:___________</w:t>
                      </w:r>
                      <w:r>
                        <w:rPr>
                          <w:b/>
                          <w:sz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____________________________________ City:__________________________ State:______________ Zip:_____________ Phone:__________________________ Cell:_________________________ Email: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8270</wp:posOffset>
                </wp:positionH>
                <wp:positionV relativeFrom="paragraph">
                  <wp:posOffset>1563370</wp:posOffset>
                </wp:positionV>
                <wp:extent cx="2673350" cy="723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IMPORTAN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Driver MUST be a current IKF Member to participate in this event. No punches or waiver require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56.95pt;mso-wrap-distance-left:9.05pt;mso-wrap-distance-right:9.05pt;mso-wrap-distance-top:0pt;mso-wrap-distance-bottom:0pt;margin-top:123.1pt;mso-position-vertical-relative:text;margin-left:310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</w:rPr>
                        <w:t>IMPORTANT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</w:rPr>
                        <w:t>Driver MUST be a current IKF Member to participate in this event. No punches or waiver required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5495</wp:posOffset>
                </wp:positionH>
                <wp:positionV relativeFrom="paragraph">
                  <wp:posOffset>-856615</wp:posOffset>
                </wp:positionV>
                <wp:extent cx="1776095" cy="16662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166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3055" cy="1583055"/>
                                  <wp:effectExtent l="0" t="0" r="0" b="0"/>
                                  <wp:docPr id="11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305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131.2pt;mso-wrap-distance-left:9.05pt;mso-wrap-distance-right:9.05pt;mso-wrap-distance-top:0pt;mso-wrap-distance-bottom:0pt;margin-top:-67.45pt;mso-position-vertical-relative:text;margin-left:-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83055" cy="1583055"/>
                            <wp:effectExtent l="0" t="0" r="0" b="0"/>
                            <wp:docPr id="12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305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1:35:00Z</dcterms:created>
  <dc:creator>Deann Borgerson</dc:creator>
  <dc:description/>
  <cp:keywords/>
  <dc:language>en-US</dc:language>
  <cp:lastModifiedBy>Pat Eldridge</cp:lastModifiedBy>
  <cp:lastPrinted>2018-03-22T07:56:00Z</cp:lastPrinted>
  <dcterms:modified xsi:type="dcterms:W3CDTF">2018-03-22T15:16:00Z</dcterms:modified>
  <cp:revision>15</cp:revision>
  <dc:subject/>
  <dc:title/>
</cp:coreProperties>
</file>