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565</wp:posOffset>
                </wp:positionH>
                <wp:positionV relativeFrom="paragraph">
                  <wp:posOffset>-338455</wp:posOffset>
                </wp:positionV>
                <wp:extent cx="5029200" cy="2256155"/>
                <wp:effectExtent l="6350" t="508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56120"/>
                          <a:chOff x="0" y="0"/>
                          <a:chExt cx="5029200" cy="225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057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5029200" cy="390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3d1e1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18800"/>
                            <a:ext cx="4370040" cy="21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4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Hands On Chiroprac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ceive 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mplete Chiropractic Exam for $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(Includes exam, consultation and digital x-rays if needed a $300 valu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56 Bridge St  Corning, NY  148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 xml:space="preserve"> (607)936-78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Redeemable for services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Coupon Expires December 31, 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661760"/>
                            <a:ext cx="2805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3D1E1B"/>
                                  <w:lang w:val="en-US" w:bidi="ar-SA"/>
                                </w:rPr>
                                <w:t>“Changing The World One Spine At A Time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5pt;margin-top:-26.65pt;width:396pt;height:177.65pt" coordorigin="-519,-533" coordsize="7920,3553">
                <v:rect id="shape_0" fillcolor="#99ccff" stroked="t" o:allowincell="f" style="position:absolute;left:-519;top:-533;width:7919;height:3239;mso-wrap-style:none;v-text-anchor:middle">
                  <v:fill o:detectmouseclick="t" type="solid" color2="#663300"/>
                  <v:stroke color="navy" weight="9360" joinstyle="miter" endcap="flat"/>
                  <w10:wrap type="none"/>
                </v:rect>
                <v:rect id="shape_0" stroked="t" o:allowincell="f" style="position:absolute;left:-519;top:311;width:7919;height:614;mso-wrap-style:none;v-text-anchor:middle">
                  <v:imagedata r:id="rId3" o:detectmouseclick="t"/>
                  <v:stroke color="#3d1e1b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;top:-346;width:6881;height:3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4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Hands On Chiroprac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ceive 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mplete Chiropractic Exam for $9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(Includes exam, consultation and digital x-rays if needed a $300 valu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56 Bridge St  Corning, NY  148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 xml:space="preserve"> (607)936-78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Redeemable for services o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Coupon Expires December 31, 202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2084;width:441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3D1E1B"/>
                            <w:lang w:val="en-US" w:bidi="ar-SA"/>
                          </w:rPr>
                          <w:t>“Changing The World One Spine At A Time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315595" cy="177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0" r="-5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20"/>
      <w:outlineLvl w:val="0"/>
    </w:pPr>
    <w:rPr>
      <w:rFonts w:ascii="Century Gothic" w:hAnsi="Century Gothic" w:cs="Century Gothic"/>
      <w:b/>
      <w:color w:val="3D1E1B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color w:val="3D1E1B"/>
      <w:sz w:val="36"/>
      <w:szCs w:val="24"/>
      <w:lang w:val="en-US" w:bidi="ar-SA"/>
    </w:rPr>
  </w:style>
  <w:style w:type="character" w:styleId="Heading2Char">
    <w:name w:val="Heading 2 Char"/>
    <w:basedOn w:val="Heading1Char"/>
    <w:qFormat/>
    <w:rPr/>
  </w:style>
  <w:style w:type="character" w:styleId="FineprintChar">
    <w:name w:val="fine print Char"/>
    <w:basedOn w:val="DefaultParagraphFont"/>
    <w:qFormat/>
    <w:rPr>
      <w:rFonts w:ascii="Century Gothic" w:hAnsi="Century Gothic" w:cs="Century Gothic"/>
      <w:color w:val="3D1E1B"/>
      <w:sz w:val="16"/>
      <w:szCs w:val="24"/>
      <w:lang w:val="en-US" w:bidi="ar-SA"/>
    </w:rPr>
  </w:style>
  <w:style w:type="character" w:styleId="FineprintitalicChar">
    <w:name w:val="fine print italic Char"/>
    <w:basedOn w:val="FineprintChar"/>
    <w:qFormat/>
    <w:rPr>
      <w:i/>
    </w:rPr>
  </w:style>
  <w:style w:type="character" w:styleId="FineprintboldChar">
    <w:name w:val="fine print bold Char"/>
    <w:basedOn w:val="Fineprint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eprint">
    <w:name w:val="fine print"/>
    <w:basedOn w:val="Normal"/>
    <w:qFormat/>
    <w:pPr/>
    <w:rPr>
      <w:rFonts w:ascii="Century Gothic" w:hAnsi="Century Gothic" w:cs="Century Gothic"/>
      <w:color w:val="3D1E1B"/>
      <w:sz w:val="16"/>
    </w:rPr>
  </w:style>
  <w:style w:type="paragraph" w:styleId="Fineprintbold">
    <w:name w:val="fine print bold"/>
    <w:basedOn w:val="Fineprint"/>
    <w:qFormat/>
    <w:pPr/>
    <w:rPr>
      <w:b/>
    </w:rPr>
  </w:style>
  <w:style w:type="paragraph" w:styleId="Fineprintitalic">
    <w:name w:val="fine print italic"/>
    <w:basedOn w:val="Fineprint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06:00Z</dcterms:created>
  <dc:creator>Robin</dc:creator>
  <dc:description/>
  <cp:keywords/>
  <dc:language>en-US</dc:language>
  <cp:lastModifiedBy>Robin</cp:lastModifiedBy>
  <dcterms:modified xsi:type="dcterms:W3CDTF">2024-03-05T15:06:00Z</dcterms:modified>
  <cp:revision>2</cp:revision>
  <dc:subject/>
  <dc:title/>
</cp:coreProperties>
</file>